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GRAM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YCHOWAWCZO-PROFILAKTYCZNY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Publicznej Szkoły Podstawowej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Im. Polskiego Czerwonego Krzyża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8"/>
          <w:szCs w:val="48"/>
        </w:rPr>
        <w:t>w Opolnie Zdroju</w:t>
      </w:r>
    </w:p>
    <w:p>
      <w:pPr>
        <w:pStyle w:val="Heading2"/>
        <w:spacing w:lineRule="auto" w:line="360"/>
        <w:rPr/>
      </w:pPr>
      <w:r>
        <w:rPr/>
        <w:t>„</w:t>
      </w:r>
      <w:r>
        <w:rPr/>
        <w:t>Na ścieżkach zdrowi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270</wp:posOffset>
            </wp:positionV>
            <wp:extent cx="4229100" cy="296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„ </w:t>
      </w:r>
      <w:r>
        <w:rPr>
          <w:b/>
          <w:bCs/>
          <w:sz w:val="32"/>
          <w:szCs w:val="32"/>
        </w:rPr>
        <w:t xml:space="preserve">Dzisiaj  należy  wiedzieć, co  trzeba  poznać jutro,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by  radzić sobie  pojutrze „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Realizacja </w:t>
      </w:r>
      <w:r>
        <w:rPr>
          <w:b/>
          <w:bCs/>
          <w:i/>
          <w:iCs/>
        </w:rPr>
        <w:t xml:space="preserve">Szkolnego Programu Wychowawczo - Profilaktycznego </w:t>
      </w:r>
      <w:r>
        <w:rPr/>
        <w:t xml:space="preserve">zgodnie z jego założeniami ma doprowadzić do aktywnego rozwoju wszystkich sfer osobowości ucznia i umożliwić mu osiągnięcie szerokorozumianego sukcesu. Zaspokajając jego potrzeby, nauczyciele, a w szczególności wychowawcy kształtują samodzielne myślenie, budują wzajemne zaufanie, uczą otwartości na drugiego człowieka, wskazują jak radzić sobie z trudnościami zagrażającymi prawidłowemu rozwojowi, wprowadzają normy sprzyjające postawom etycznym, zdrowemu stylowi życia bez substancji psychoaktywnych, wypracowują sposoby radzenia sobie w sytuacjach kryzysowych, dostarczają wiedzy o dobrym i zdrowym życiu, dają osobiste wsparcie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iCs/>
          <w:sz w:val="23"/>
          <w:szCs w:val="23"/>
        </w:rPr>
        <w:t xml:space="preserve">Program </w:t>
      </w:r>
      <w:r>
        <w:rPr>
          <w:sz w:val="23"/>
          <w:szCs w:val="23"/>
        </w:rPr>
        <w:t>przeznaczony jest do realizacji przez wychowawców klas podczas godzin z wychowawcą we współpracy z nauczycielami wszystkich przedmiotów, pedagogiem, pielęgniarką szkolną i pozostałymi pracownikami szkoły, w zależności od stanu zasobów, potrzeb klasy oraz przy współpracy z rodzicami i środowiskiem lokalnym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Przy opracowaniu programu wychowawczo-profilaktycznego szkoły uwzględniono: </w:t>
      </w:r>
    </w:p>
    <w:p>
      <w:pPr>
        <w:pStyle w:val="Normal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otychczasowe doświadczenia szkoły, </w:t>
      </w:r>
    </w:p>
    <w:p>
      <w:pPr>
        <w:pStyle w:val="Normal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obserwacje zachowań uczniów, rozmowy z uczniami, rodzicami, nauczycielami </w:t>
      </w:r>
    </w:p>
    <w:p>
      <w:pPr>
        <w:pStyle w:val="Normal"/>
        <w:rPr/>
      </w:pPr>
      <w:r>
        <w:rPr>
          <w:sz w:val="23"/>
          <w:szCs w:val="23"/>
        </w:rPr>
        <w:t xml:space="preserve">dotyczące głównych problemów wychowawczych i profilaktycznych w szkole i środowisku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przeprowadzone badania nt. sytuacji wychowawczej, zagrożeń uzależnieniami w szkole i środowisku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przewidywane zmiany w szkole, środowisku i kraju, mogące mieć wpływ na proces wychowania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owiązujące akty prawn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Ustawa o systemie oświaty z dnia 7.09.1991 r. (Dz. U. Z 1996 r. nr 67, poz. 329 z późn. zmianami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Karta Nauczyciel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Konstytucja Rzeczpospolitej Polskiej art. 48 ust. 1, art. 54 ust. 3-4, art. 70 ust. 1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Program polityki prorodzinnej państwa z dnia 17.11.1998 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Konwencja o Prawach Dziecka, przyjęta przez Zgromadzenie Ogólne Narodów Zjednoczonych z dnia 20 listopada 1989 r. (Dz. U. z 1991 r. Nr 120, poz. 526, z późn. zm., art. 33 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ozporządzenie Ministra Edukacji Narodowej z dnia 21 maja 2001r. w sprawie ramowych statutów publicznego przedszkola oraz publicznych szkół. (Dz. U. z 2001r., Nr 61 poz. 624 i Dz. U. z 2002r. Nr 10, poz. 96 oraz Dz. U. z 2003r. Nr 146, poz. 1416, z późn. zm.). </w:t>
      </w:r>
    </w:p>
    <w:p>
      <w:pPr>
        <w:pStyle w:val="Normal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Rozporządzenie Ministra Edukacji Narodowej i Sportu z dnia 12 sierpnia 1999 r.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 (Dz. U. z 1999 r. Nr 67, z późn. zm.) </w:t>
      </w:r>
    </w:p>
    <w:p>
      <w:pPr>
        <w:pStyle w:val="Normal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Rozporządzenie Rady Ministrów z dnia 20 sierpnia 1996 r. w sprawie sposobu organizowania i prowadzenia działalności w zakresie promocji zdrowia psychicznego i zapobiegania zaburzeniom psychicznym (Dz. U. Nr 112, poz. 537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• </w:t>
      </w:r>
      <w:r>
        <w:rPr>
          <w:sz w:val="23"/>
          <w:szCs w:val="23"/>
        </w:rPr>
        <w:t>Ustawa z dnia 26 października 1982 r. o wychowaniu w trzeźwości i przeciwdziałani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alkoholizmowi (Dz. U. Nr 35, poz. 230 i ost. zm. z 25 czerwca 2002 r. Dz. U. Nr 84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poz.763).  </w:t>
      </w:r>
    </w:p>
    <w:p>
      <w:pPr>
        <w:pStyle w:val="Normal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Uchwała Sejmu Rzeczypospolitej Polskiej z dnia 7 maja 1998 r. w sprawie przeciwdziałania i zwalczania zjawisk patologicznych wśród nieletnich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Rezolucja Sejmu Rzeczypospolitej Polskiej z dnia 1 sierpnia 1997 r. w sprawie opracowania rządowego programu zapobiegania i eliminowania zjawiska wykorzystania seksualnego nieletnich (Monitor Polski Nr 50 poz. 476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Rozporządzenie Ministra Edukacji Narodowej i Sportu z dnia 31 stycznia 2003 r. w sprawie szczególnych form działalności wychowawczej i zapobiegawczej wśród dzieci i młodzieży zagrożonych uzależnieniem (Dz. U. Nr 26, poz. 226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Ustawa z dnia 19 sierpnia 1994 r. o ochronie zdrowia psychicznego (Dz. U. Nr 111, poz. 535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Ustawa z dnia 9 listopada 1995 r. o ochronie zdrowia przed następstwami używania tytoniu i wyrobów tytoniowych (Dz. U. Nr 10, poz. 55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Ustawa z dnia 26 października 1982 r. o postępowaniu w sprawach nieletnich (Dz. U. z 2010 r. Nr 33, poz. 178, z późn. zm.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Ustawa z dnia 29 lipca 2005 r. o przeciwdziałaniu przemocy w rodzinie (Dz. U. z 2005 r. Nr 180, poz. 1493, z późn. zm.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Rozporządzenie Ministra Edukacji Narodowej z dnia 30 kwietnia 2013 r. w sprawie zasad udzielania i organizacji pomocy psychologiczno-pedagogicznej w publicznych przedszkolach, szkołach i placówkach (Dz. U. z 2013 r., poz. 532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Rozporządzenie Ministra Edukacji Narodowej z dnia 27 sierpnia 2012 r. w sprawie podstawy programowej wychowania przedszkolnego oraz kształcenia ogólnego w poszczególnych typach szkół (Dz. U. 2012 Nr 0, poz. 977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Koncepcję Pracy Szkoły oraz Statut Szkoły (ewaluowane na bieżąco zgodnie z rozporządzeniami MEN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Szkolny Zestaw Programów Nauczani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chowanie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Proces wspomagania dziecka w rozwoju, ukierunkowany na osiągnięcie pełni dojrzałości: fizycznej, psychicznej, społecznej i duch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32"/>
          <w:szCs w:val="32"/>
        </w:rPr>
        <w:t>Profilaktyka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Proces wspomagania człowieka w radzeniu sobie z trudnościami zagrażającymi prawidłowemu rozwojowi i zdrowemu życiu, a także ograniczenie i likwidowanie czynników blokujących i zaburzających zdrowe życie. Program zawiera dwa rodzaje profilaktyk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 xml:space="preserve">pierwszorzędową – skierowaną do wszystkich uczniów i ich rodziców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 xml:space="preserve">drugorzędową – obejmującą uczniów już zdiagnozowanych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Profilaktyka winna wspomagać proces wychowania, a wychowanie tworzy integralną całość z wiedzą i kreowaniem umiejętności, poprzez które formuje się osobowość młodego człowieka. Nie wolno ich rozdzielać, gdyż wychowanie musi posiłkować się wiedzą, w której zapisane jest doświadczen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>Główne cele wychowania i profilaktyk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. Kształtowanie poczucia tożsamości narodowej, przynależności do społeczności szkolnej, lokalnej i regionalnej, świadomości swoich praw i obowiązków. Zaznajamianie z zagrożeniami bezpieczeństwa i zdrowia oraz uczenie prawidłowej reakcji na te zagroż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Kształtowanie nawyków kulturalnego zachowania, efektywnej współpracy, komunikowania się z rówieśnikami i dorosłymi. Wdrażanie do życia w społeczności szkolnej i w grupie rówieśnicz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spieranie rozwoju intelektualnego, przygotowanie do odbioru dóbr kultury i sztuki, szanowanie dorobku narodowego przy jednoczesnym otwarciu się na wartości europejskie. Zapobieganie zachowaniom agresywn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Kształtowanie właściwych nawyków higienicznych i zdrowotnych, umiejętności dokonywania wyboru zachowań chroniących zdrowie własne i innych ludzi, propagowanie ekologicznego stylu życia. Motywowanie do zdrowego stylu życ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Zadania   szkoły 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/>
        <w:t>Stwarzanie  warunków  do  realizacji  procesu  wychowawczego.</w:t>
      </w:r>
    </w:p>
    <w:p>
      <w:pPr>
        <w:pStyle w:val="Normal"/>
        <w:rPr/>
      </w:pPr>
      <w:r>
        <w:rPr/>
        <w:t>Wypracowywanie  nowoczesnych  metod  w  pracy  wychowawczej  z  uczniami.</w:t>
      </w:r>
    </w:p>
    <w:p>
      <w:pPr>
        <w:pStyle w:val="Normal"/>
        <w:rPr/>
      </w:pPr>
      <w:r>
        <w:rPr/>
        <w:t xml:space="preserve">Współdziałanie  z  rodzicami  i  instytucjami  wspomagającymi  proces  wychowawczy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Wizja  szkoł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łowiek żyjący w zgodzie ze sobą i z otaczającym go światem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Misja szkoły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ła stwarza warunki do myślenia, wyzwala aktywność, umożliwia uczniowi świadomy i aktywny wpływ na podnoszenie własnego rozwoju fizycznego, intelektualnego oraz społeczno-moralnego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koła stwarza warunki do świadomego i aktywnego udziału ucznia w działaniach w zakr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ności fizycz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owia psychiczn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owia psychiczn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ologi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ysty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ążenia do wiedzy, korzystając z kultury informacyj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orządności uczniowski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ltywowania dziedzictwa kulturowego regionu i kraju,</w:t>
      </w:r>
    </w:p>
    <w:p>
      <w:pPr>
        <w:pStyle w:val="Normal"/>
        <w:rPr/>
      </w:pPr>
      <w:r>
        <w:rPr>
          <w:sz w:val="22"/>
          <w:szCs w:val="22"/>
        </w:rPr>
        <w:t>ducha patriotyzmu i postaw obywatelski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ażliwości społecznej i otwartości na problemy in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iny jako nadrzędnej wartości człowieka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>
          <w:b/>
          <w:iCs/>
        </w:rPr>
        <w:t>Współodpowiedzialni za wszechstronny rozwój osobowości ucznia są wszyscy uczestnicy programu</w:t>
      </w:r>
      <w:r>
        <w:rPr>
          <w:b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Rodzice: </w:t>
      </w:r>
    </w:p>
    <w:p>
      <w:pPr>
        <w:pStyle w:val="Normal"/>
        <w:rPr/>
      </w:pPr>
      <w:r>
        <w:rPr/>
        <w:t xml:space="preserve">mają prawo do wychowania zgodnie z własnymi przekonaniami religijnymi i moralnymi, jeśli nie są one w sprzeczności z prawami dziecka; </w:t>
      </w:r>
    </w:p>
    <w:p>
      <w:pPr>
        <w:pStyle w:val="Normal"/>
        <w:rPr/>
      </w:pPr>
      <w:r>
        <w:rPr/>
        <w:t xml:space="preserve">znają i akceptują program wychowawczo-profilaktyczny proponowany przez szkołę; </w:t>
      </w:r>
    </w:p>
    <w:p>
      <w:pPr>
        <w:pStyle w:val="Normal"/>
        <w:rPr/>
      </w:pPr>
      <w:r>
        <w:rPr/>
        <w:t xml:space="preserve">wspierają dziecko we wszystkich jego poczynaniach i zapewniają mu poczucie bezpieczeństwa; </w:t>
      </w:r>
    </w:p>
    <w:p>
      <w:pPr>
        <w:pStyle w:val="Normal"/>
        <w:rPr/>
      </w:pPr>
      <w:r>
        <w:rPr/>
        <w:t xml:space="preserve">wspierają wychowawców i nauczycieli w podejmowanych przez nich działaniach, służą wiedzą, doświadczeniem i pomocą; </w:t>
      </w:r>
    </w:p>
    <w:p>
      <w:pPr>
        <w:pStyle w:val="Normal"/>
        <w:rPr/>
      </w:pPr>
      <w:r>
        <w:rPr/>
        <w:t xml:space="preserve">aktywnie uczestniczą w życiu szkoły; </w:t>
      </w:r>
    </w:p>
    <w:p>
      <w:pPr>
        <w:pStyle w:val="Normal"/>
        <w:rPr/>
      </w:pPr>
      <w:r>
        <w:rPr/>
        <w:t xml:space="preserve">dbają o właściwą formę spędzania czasu wolnego przez dzieci ( np. czuwają nad bezpiecznym korzystaniem z Internetu); 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Wychowawcy klas: </w:t>
      </w:r>
    </w:p>
    <w:p>
      <w:pPr>
        <w:pStyle w:val="Normal"/>
        <w:rPr/>
      </w:pPr>
      <w:r>
        <w:rPr/>
        <w:t xml:space="preserve">• </w:t>
      </w:r>
      <w:r>
        <w:rPr/>
        <w:t xml:space="preserve">dbają o poczucie bezpieczeństwa i akceptacji ucznia w klasie; </w:t>
      </w:r>
    </w:p>
    <w:p>
      <w:pPr>
        <w:pStyle w:val="Normal"/>
        <w:rPr/>
      </w:pPr>
      <w:r>
        <w:rPr/>
        <w:t xml:space="preserve">• </w:t>
      </w:r>
      <w:r>
        <w:rPr/>
        <w:t xml:space="preserve">wspierają uczniów w rozwoju i usamodzielnianiu się; </w:t>
      </w:r>
    </w:p>
    <w:p>
      <w:pPr>
        <w:pStyle w:val="Normal"/>
        <w:rPr/>
      </w:pPr>
      <w:r>
        <w:rPr/>
        <w:t xml:space="preserve">• </w:t>
      </w:r>
      <w:r>
        <w:rPr/>
        <w:t xml:space="preserve">prowadzą dokumentację nauczania; </w:t>
      </w:r>
    </w:p>
    <w:p>
      <w:pPr>
        <w:pStyle w:val="Normal"/>
        <w:rPr/>
      </w:pPr>
      <w:r>
        <w:rPr/>
        <w:t xml:space="preserve">• </w:t>
      </w:r>
      <w:r>
        <w:rPr/>
        <w:t xml:space="preserve">opracowują i realizują Program Wychowawczo-Profilaktyczny; </w:t>
      </w:r>
    </w:p>
    <w:p>
      <w:pPr>
        <w:pStyle w:val="Normal"/>
        <w:rPr/>
      </w:pPr>
      <w:r>
        <w:rPr/>
        <w:t xml:space="preserve">• </w:t>
      </w:r>
      <w:r>
        <w:rPr/>
        <w:t xml:space="preserve">koordynują pracę wychowawczo - profilaktyczną w zespole klasowym; </w:t>
      </w:r>
    </w:p>
    <w:p>
      <w:pPr>
        <w:pStyle w:val="Normal"/>
        <w:rPr/>
      </w:pPr>
      <w:r>
        <w:rPr/>
        <w:t xml:space="preserve">• </w:t>
      </w:r>
      <w:r>
        <w:rPr/>
        <w:t xml:space="preserve">dokonują rozpoznania sytuacji rodzinnej i osobistej ucznia; </w:t>
      </w:r>
    </w:p>
    <w:p>
      <w:pPr>
        <w:pStyle w:val="Normal"/>
        <w:rPr/>
      </w:pPr>
      <w:r>
        <w:rPr/>
        <w:t xml:space="preserve">• </w:t>
      </w:r>
      <w:r>
        <w:rPr/>
        <w:t xml:space="preserve">podejmują działania w przypadkach przemocy wobec niego, zaniedbań opiekuńczych, ujawnionych nałogów; </w:t>
      </w:r>
    </w:p>
    <w:p>
      <w:pPr>
        <w:pStyle w:val="Normal"/>
        <w:rPr/>
      </w:pPr>
      <w:r>
        <w:rPr/>
        <w:t xml:space="preserve">• </w:t>
      </w:r>
      <w:r>
        <w:rPr/>
        <w:t xml:space="preserve">wnioskują o objęcie pomocą psychologiczno - pedagogiczną uczniów o specjalnych potrzebach edukacyjnych; </w:t>
      </w:r>
    </w:p>
    <w:p>
      <w:pPr>
        <w:pStyle w:val="Normal"/>
        <w:rPr/>
      </w:pPr>
      <w:r>
        <w:rPr/>
        <w:t xml:space="preserve">• </w:t>
      </w:r>
      <w:r>
        <w:rPr/>
        <w:t xml:space="preserve">informują rodziców o proponowanych formach pomocy psychologiczno-pedagogicznej; </w:t>
      </w:r>
    </w:p>
    <w:p>
      <w:pPr>
        <w:pStyle w:val="Normal"/>
        <w:rPr/>
      </w:pPr>
      <w:r>
        <w:rPr/>
        <w:t xml:space="preserve">• </w:t>
      </w:r>
      <w:r>
        <w:rPr/>
        <w:t xml:space="preserve">integrują i kierują zespołem klasowym; </w:t>
      </w:r>
    </w:p>
    <w:p>
      <w:pPr>
        <w:pStyle w:val="Normal"/>
        <w:rPr/>
      </w:pPr>
      <w:r>
        <w:rPr/>
        <w:t xml:space="preserve">• </w:t>
      </w:r>
      <w:r>
        <w:rPr/>
        <w:t xml:space="preserve">wykorzystują potencjał grupy do wspierania jej członków, oceniają zachowania uczniów; </w:t>
      </w:r>
    </w:p>
    <w:p>
      <w:pPr>
        <w:pStyle w:val="Normal"/>
        <w:rPr/>
      </w:pPr>
      <w:r>
        <w:rPr/>
        <w:t xml:space="preserve">• </w:t>
      </w:r>
      <w:r>
        <w:rPr/>
        <w:t xml:space="preserve">wdrażają do samooceny postępów w zachowaniu, nadzorują realizację obowiązku nauki / obowiązku szkolnego; </w:t>
      </w:r>
    </w:p>
    <w:p>
      <w:pPr>
        <w:pStyle w:val="Normal"/>
        <w:rPr/>
      </w:pPr>
      <w:r>
        <w:rPr/>
        <w:t xml:space="preserve">• </w:t>
      </w:r>
      <w:r>
        <w:rPr/>
        <w:t xml:space="preserve">promują osiągnięcia klasy i pojedynczych uczniów; </w:t>
      </w:r>
    </w:p>
    <w:p>
      <w:pPr>
        <w:pStyle w:val="Normal"/>
        <w:rPr/>
      </w:pPr>
      <w:r>
        <w:rPr/>
        <w:t xml:space="preserve">• </w:t>
      </w:r>
      <w:r>
        <w:rPr/>
        <w:t xml:space="preserve">inspirują pracę zespołową w klasie, przydzielają zespołom zadania na rzecz klasy, szkoły i środowiska oraz wspólnie oceniają stopień ich realizacji; </w:t>
      </w:r>
    </w:p>
    <w:p>
      <w:pPr>
        <w:pStyle w:val="Normal"/>
        <w:rPr/>
      </w:pPr>
      <w:r>
        <w:rPr/>
        <w:t xml:space="preserve">• </w:t>
      </w:r>
      <w:r>
        <w:rPr/>
        <w:t xml:space="preserve">współdziałają z nauczycielami uczącymi w klasie; </w:t>
      </w:r>
    </w:p>
    <w:p>
      <w:pPr>
        <w:pStyle w:val="Normal"/>
        <w:rPr/>
      </w:pPr>
      <w:r>
        <w:rPr/>
        <w:t xml:space="preserve">• </w:t>
      </w:r>
      <w:r>
        <w:rPr/>
        <w:t xml:space="preserve">współpraca z rodzicami; włączanie ich w sprawy programowe i organizacyjne klasy; </w:t>
      </w:r>
    </w:p>
    <w:p>
      <w:pPr>
        <w:pStyle w:val="Normal"/>
        <w:rPr/>
      </w:pPr>
      <w:r>
        <w:rPr/>
        <w:t xml:space="preserve">• </w:t>
      </w:r>
      <w:r>
        <w:rPr/>
        <w:t xml:space="preserve">współpracują z dyrekcją szkoły, pedagogiem, pielęgniarką; </w:t>
      </w:r>
    </w:p>
    <w:p>
      <w:pPr>
        <w:pStyle w:val="Normal"/>
        <w:rPr/>
      </w:pPr>
      <w:r>
        <w:rPr/>
        <w:t xml:space="preserve">• </w:t>
      </w:r>
      <w:r>
        <w:rPr/>
        <w:t xml:space="preserve">współdziałają z instytucjami pracującymi na rzecz dziecka, policją, poradnią psychologiczno - pedagogiczną, sądami rodzinnym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Nauczyciele: </w:t>
      </w:r>
    </w:p>
    <w:p>
      <w:pPr>
        <w:pStyle w:val="TextBody"/>
        <w:rPr/>
      </w:pPr>
      <w:r>
        <w:rPr/>
        <w:t xml:space="preserve">• </w:t>
      </w:r>
      <w:r>
        <w:rPr/>
        <w:t xml:space="preserve">oddziałują wychowawczo na uczniów niezależnie od przypisanych im funkcji dydaktycznych; </w:t>
      </w:r>
    </w:p>
    <w:p>
      <w:pPr>
        <w:pStyle w:val="TextBody"/>
        <w:rPr/>
      </w:pPr>
      <w:r>
        <w:rPr/>
        <w:t xml:space="preserve">• </w:t>
      </w:r>
      <w:r>
        <w:rPr/>
        <w:t xml:space="preserve">odpowiadają za życie, zdrowie i bezpieczeństwo dzieci podczas pobytu w szkole, podczas wyjść i wyjazdów szkolnych; </w:t>
      </w:r>
    </w:p>
    <w:p>
      <w:pPr>
        <w:pStyle w:val="TextBody"/>
        <w:rPr/>
      </w:pPr>
      <w:r>
        <w:rPr/>
        <w:t xml:space="preserve"> • </w:t>
      </w:r>
      <w:r>
        <w:rPr/>
        <w:t xml:space="preserve">udzielają pomocy w przezwyciężaniu niepowodzeń szkolnych oparciu o rozpoznane   potrzeby uczniów, informują o potrzebach związanych z problemami w nauce oraz o przejawianych zdolnościach; </w:t>
      </w:r>
    </w:p>
    <w:p>
      <w:pPr>
        <w:pStyle w:val="TextBody"/>
        <w:rPr/>
      </w:pPr>
      <w:r>
        <w:rPr/>
        <w:t xml:space="preserve">• </w:t>
      </w:r>
      <w:r>
        <w:rPr/>
        <w:t xml:space="preserve">wspierają swoją postawą i działaniami pedagogicznymi rozwój psychofizyczny uczniów, ich zdolności i zainteresowania; </w:t>
      </w:r>
    </w:p>
    <w:p>
      <w:pPr>
        <w:pStyle w:val="TextBody"/>
        <w:rPr/>
      </w:pPr>
      <w:r>
        <w:rPr/>
        <w:t xml:space="preserve">• </w:t>
      </w:r>
      <w:r>
        <w:rPr/>
        <w:t xml:space="preserve">inspirują uczniów do twórczych poszukiwań, aktywności i samodzielności; </w:t>
      </w:r>
    </w:p>
    <w:p>
      <w:pPr>
        <w:pStyle w:val="TextBody"/>
        <w:rPr/>
      </w:pPr>
      <w:r>
        <w:rPr/>
        <w:t xml:space="preserve">• </w:t>
      </w:r>
      <w:r>
        <w:rPr/>
        <w:t xml:space="preserve">kształcą i wychowują dzieci w duchu patriotyzmu; </w:t>
      </w:r>
    </w:p>
    <w:p>
      <w:pPr>
        <w:pStyle w:val="TextBody"/>
        <w:rPr/>
      </w:pPr>
      <w:r>
        <w:rPr/>
        <w:t xml:space="preserve">• </w:t>
      </w:r>
      <w:r>
        <w:rPr/>
        <w:t xml:space="preserve">reagują na przejawy nietolerancji , dyskryminacji i innych negatywnych zachowań; </w:t>
      </w:r>
    </w:p>
    <w:p>
      <w:pPr>
        <w:pStyle w:val="TextBody"/>
        <w:rPr/>
      </w:pPr>
      <w:r>
        <w:rPr/>
        <w:t xml:space="preserve">• </w:t>
      </w:r>
      <w:r>
        <w:rPr/>
        <w:t xml:space="preserve">dążą w swojej pracy do integracji zespołu klasowego, angażując w życie klasy wszystkich uczniów; </w:t>
      </w:r>
    </w:p>
    <w:p>
      <w:pPr>
        <w:pStyle w:val="TextBody"/>
        <w:rPr/>
      </w:pPr>
      <w:r>
        <w:rPr/>
        <w:t xml:space="preserve">• </w:t>
      </w:r>
      <w:r>
        <w:rPr/>
        <w:t xml:space="preserve">wspólnie z pedagogiem zabiegają o różne formy pomocy wychowawczej i materialnej dla uczniów, dostosowują wymagania edukacyjne do specyficznych potrzeb ucznia; </w:t>
      </w:r>
    </w:p>
    <w:p>
      <w:pPr>
        <w:pStyle w:val="TextBody"/>
        <w:rPr/>
      </w:pPr>
      <w:r>
        <w:rPr/>
        <w:t xml:space="preserve">• </w:t>
      </w:r>
      <w:r>
        <w:rPr/>
        <w:t xml:space="preserve">współtworzą atmosferę życzliwości i zrozumienia, budzą szacunek swoją wiedzą, kompetencją i postawą; </w:t>
      </w:r>
    </w:p>
    <w:p>
      <w:pPr>
        <w:pStyle w:val="TextBody"/>
        <w:rPr/>
      </w:pPr>
      <w:r>
        <w:rPr/>
        <w:t xml:space="preserve">• </w:t>
      </w:r>
      <w:r>
        <w:rPr/>
        <w:t xml:space="preserve">proponują uczniom pozytywne formy wypoczynku dostępne w szkole i poza nią; </w:t>
      </w:r>
    </w:p>
    <w:p>
      <w:pPr>
        <w:pStyle w:val="Normal"/>
        <w:rPr/>
      </w:pPr>
      <w:r>
        <w:rPr/>
        <w:t xml:space="preserve">• </w:t>
      </w:r>
      <w:r>
        <w:rPr/>
        <w:t xml:space="preserve">realizują w toku pracy wychowawczej treści i cele programu wychowawczo-profilaktycznego szkoły; </w:t>
      </w:r>
    </w:p>
    <w:p>
      <w:pPr>
        <w:pStyle w:val="Default"/>
        <w:rPr>
          <w:bCs/>
          <w:color w:val="000000"/>
          <w:sz w:val="23"/>
          <w:szCs w:val="23"/>
          <w:u w:val="single"/>
        </w:rPr>
      </w:pPr>
      <w:r>
        <w:rPr>
          <w:bCs/>
          <w:color w:val="000000"/>
          <w:sz w:val="23"/>
          <w:szCs w:val="23"/>
          <w:u w:val="single"/>
        </w:rPr>
      </w:r>
    </w:p>
    <w:p>
      <w:pPr>
        <w:pStyle w:val="Default"/>
        <w:rPr>
          <w:b/>
          <w:b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Uczniowie, Samorząd Uczniowski: </w:t>
      </w:r>
    </w:p>
    <w:p>
      <w:pPr>
        <w:pStyle w:val="Default"/>
        <w:ind w:left="372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przestrzegają regulaminu szkoły; </w:t>
      </w:r>
    </w:p>
    <w:p>
      <w:pPr>
        <w:pStyle w:val="Default"/>
        <w:ind w:left="372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współorganizują imprezy i akcje szkolne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znają i przestrzegają norm zachowania obowiązujących członków społeczności szkol-nej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akceptują innych uczniów i szanują ich prawa, wydają opinie w przypadku przyzna-wanych kar zgodnie ze Statutem Szkoły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współtworzą społeczność szkolną i wykorzystują swe prawo do samorządności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kierują swym rozwojem i stają się coraz bardziej samodzielni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prowadzą zdrowy tryb życia dbają o swoje środowisko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mają szacunek do kultury, języka i tradycji narodowej; </w:t>
      </w:r>
    </w:p>
    <w:p>
      <w:pPr>
        <w:pStyle w:val="Default"/>
        <w:ind w:left="1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uczestniczą w opiniowaniu dokumentów szkolnych (Statut Szkoły, Szkolny Program Wychowawczo-Profilaktyczny); </w:t>
      </w:r>
    </w:p>
    <w:p>
      <w:pPr>
        <w:pStyle w:val="Defaul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Środowisko lokalne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omoc w oddziaływaniach profilaktycznych i wychowawczych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Poradnia Psychologiczno-Pedagogiczn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Sąd Rejonowy Wydział Rodzinny i Nieletnich w Zgorzelcu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 Policja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. Komisja Rozwiązywania Problemów Alkoholowych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5. Miejski Ośrodek Pomocy Społecznej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6. . Miejska Biblioteka Publiczna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7. Powiatowe Centrum Pomocy Rodzinie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Urząd Miasta i Gminy Bogatyni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Dom pomocy Społecznej „Jędrek” w Opolnie Zdrój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>10. Powiatowy Ośrodek Wsparcia w Opolnie Zdroju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Sołectwa Jasna Góra i Opolno Zdrój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Jednostki Straży Pożarnej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 Zespół Opieki Zdrowotnej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4. Polski Czerwony Krzyż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. KHDK przy PGE „Turów”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. Bank PKO oddział w Bogatyn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. BOK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. Kościół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. TV Bogatyni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Realizowane programy, podejmowane akcje, przedsięwzięcia o charakterze wychowawczo – profilaktycznym. </w:t>
      </w:r>
    </w:p>
    <w:p>
      <w:pPr>
        <w:pStyle w:val="Default"/>
        <w:ind w:left="720" w:hanging="360"/>
        <w:rPr/>
      </w:pPr>
      <w:r>
        <w:rPr>
          <w:color w:val="000000"/>
          <w:sz w:val="23"/>
          <w:szCs w:val="23"/>
        </w:rPr>
        <w:t>1. Realizacja programów:</w:t>
      </w:r>
    </w:p>
    <w:p>
      <w:pPr>
        <w:pStyle w:val="Default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„ Bezpieczna szkoła”,</w:t>
      </w:r>
    </w:p>
    <w:p>
      <w:pPr>
        <w:pStyle w:val="Default"/>
        <w:ind w:left="720" w:hanging="360"/>
        <w:rPr/>
      </w:pPr>
      <w:r>
        <w:rPr>
          <w:color w:val="000000"/>
          <w:sz w:val="23"/>
          <w:szCs w:val="23"/>
        </w:rPr>
        <w:t>- program własny „Na ścieżkach zdrowia”,</w:t>
      </w:r>
    </w:p>
    <w:p>
      <w:pPr>
        <w:pStyle w:val="Default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„Szkoła Promująca Zdrowie”</w:t>
      </w:r>
    </w:p>
    <w:p>
      <w:pPr>
        <w:pStyle w:val="Default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program własny „Świetlica przyjazna dziecku”</w:t>
      </w:r>
    </w:p>
    <w:p>
      <w:pPr>
        <w:pStyle w:val="Default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program własny „Pierwsza Pomoc-Mały Ratowniczek”</w:t>
      </w:r>
    </w:p>
    <w:p>
      <w:pPr>
        <w:pStyle w:val="Default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„Owoce i warzywa”,</w:t>
      </w:r>
    </w:p>
    <w:p>
      <w:pPr>
        <w:pStyle w:val="Default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„Mleko z klasą”.</w:t>
      </w:r>
    </w:p>
    <w:p>
      <w:pPr>
        <w:pStyle w:val="Default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„Cukierki”</w:t>
      </w:r>
    </w:p>
    <w:p>
      <w:pPr>
        <w:pStyle w:val="Default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„Mały Mistrz”</w:t>
      </w:r>
    </w:p>
    <w:p>
      <w:pPr>
        <w:pStyle w:val="Default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Akcje: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Sprzątanie Świata”,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Światowy Dzień Życzliwości i Pozdrowień”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ydzień Młodzieży Czerwonokrzyskiej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ierwszy Dzień wiosny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„</w:t>
      </w:r>
      <w:r>
        <w:rPr>
          <w:color w:val="000000"/>
          <w:sz w:val="23"/>
          <w:szCs w:val="23"/>
        </w:rPr>
        <w:t xml:space="preserve">Dzień Ziemi”,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biórka surowców wtórnych – baterii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biórka plastikowych nakrętek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pieka nad opuszczonymi grobami, zbiórka zniczy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OŚP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Góra Grosza”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Październik - miesiącem dobroci dla zwierząt”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Organizacja uroczystości i apeli związanych ze świętami państwowymi i narodowymi oraz innych wynikających z kalendarza roku szkolnego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Default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y I – II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Kształtowanie poczucia tożsamości narodowej, przynależności do społeczności szkolnej, lokalnej i regionalnej, świadomości swoich praw i obowiązków. Zaznajamianie z zagrożeniami bezpieczeństwa i zdrowia oraz uczenie prawidłowej reakcji na te zagrożenia.</w:t>
      </w:r>
    </w:p>
    <w:p>
      <w:pPr>
        <w:pStyle w:val="Default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75"/>
        <w:gridCol w:w="2875"/>
      </w:tblGrid>
      <w:tr>
        <w:trPr>
          <w:trHeight w:val="297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Zadania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etody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fekty oddziaływań wychowawczych </w:t>
            </w:r>
          </w:p>
        </w:tc>
      </w:tr>
      <w:tr>
        <w:trPr>
          <w:trHeight w:val="11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Zapoznanie z symbolami narodowymi.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Poznawanie przez uczniów najbliższej okolicy, stolicy i innych miast polskich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Poznawanie swojej miejscowości.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Poznawanie sylwetek słynnych Po-laków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Poznanie patrona szkoły, hymnu szkoły.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ogadanki, wycieczki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dział w uroczystościach szkolnych i gminnych o wymowie patriotycznej, filmy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czeń kształtuje w sobie poczucie tożsamości narodowej, przynależności do społeczności szkolnej, lokalnej i regionalnej. </w:t>
            </w:r>
          </w:p>
        </w:tc>
      </w:tr>
      <w:tr>
        <w:trPr>
          <w:trHeight w:val="2227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Wdrażanie do podejmowania zadań i odpowiedzialności za ich realizację (trójki klasowe, pełnienie dyżurów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Wspólne organizowanie imprez klasowych, niektórych zajęć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Samopomoc koleżeńska, opieka nad klasopracowni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wybory samorządu klasowego, przydział czynności, współuczestniczenie uczniów w przygotowywaniu imprez klasowych, pomoc słabszym, niepełnosprawnym, chorym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ziecko ma poczucie przynależności do zespołu klasowego, współdziała w grupie, uczy się postaw społecznych, wychowuje się do demokracji i samorządności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1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 Wdrażanie do zdrowego stylu życi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. Kształtowanie postaw ograniczonego zaufania do osób nieznajomych.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gadanki z pielęgniarką, realizacja programów zdrowotnych i profilaktycznych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izacja programu „Cukierki”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Uczniowie znają i przestrzegają zasad higieny osobistej, wiedzą jakie są zagrożenia dla ich zdrowia, zwracają się o pomoc do dorosłych  w sytuacjach trudnych.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Omówienie z uczniami praw i obowiązków dziecka w rodzinie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Wzmacnianie więzi emocjonalnej z rodzin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Przekazywanie systemów wartości związanych z rodziną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Szczególna opieka nad dziećmi z rodzin dysfunkcyjnych i zagrożonych dysfunkcją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 Zapoznanie z podstawowymi prawami ucznia, dziecka, człowieka. Przekazanie informacji o tym, gdzie należy szukać pomocy np. w sytuacjach naruszania nietykalności, przemocy itp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Wdrażanie do współpracy, jako formy zapobiega zachowaniom agresywnym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ogadanki, organizowanie Dnia Dziecka, Matki, Ojca, Bab-ci, Dziadka, Dni Rodziny, dofinansowanie obiadów, pomoc dzieciom z rodzin ubogich patologicznych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Współpraca z instytucjami wspomagającymi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czeń rozumie rolę i znaczenie rodziny w życiu człowiek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czeń zna numery telefonów instytucji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wie, gdzie należy szukać pomocy w sytuacjach, gdy zagrożone jest jego zdrowie, życie oraz jego bliskich, znajomych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Rozpoznaje sytuacje zwiastujące zagrożenie. 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</w:rPr>
        <w:t>Kształtowanie nawyków kulturalnego zachowania, wrażliwości na potrzeby innych, uczciwości, efektywnej współpracy, komunikowania się rówieśnikami i dorosłymi. Wdrażanie do życia w społeczności szkolnej i rówieśniczej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876"/>
        <w:gridCol w:w="2479"/>
      </w:tblGrid>
      <w:tr>
        <w:trPr>
          <w:trHeight w:val="297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Zadania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etody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fekty oddziaływań wychowawczych </w:t>
            </w:r>
          </w:p>
        </w:tc>
      </w:tr>
      <w:tr>
        <w:trPr>
          <w:trHeight w:val="1951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Zapoznanie z prawami i obowiązkami zawartymi w Statucie Szkoły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</w:t>
            </w:r>
            <w:r>
              <w:rPr>
                <w:sz w:val="23"/>
                <w:szCs w:val="23"/>
              </w:rPr>
              <w:t xml:space="preserve">. Dokładne rozpoznanie środowiska rodzinnego pod kątem mogących się pojawić w przyszłości problemów natury społeczno - emocjonalnej ( choroby, sytuacja materialna, patologie, przemoc w rodzinie, i inne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Wdrażanie uczniów do właściwych reakcji w przypadku wystąpienia problemów natury społeczno – moralnej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Integrowanie społeczności klasowej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ogadanki, rozmowy, udostępnienie statutu do wglądu, ankiety, wywiady, zabawy socjoterapeutyczne, psychodramy, rozmowy, pogadanki, filmy(uczenie tolerancji i akceptacji, umiejętności zachowania się w sytuacjach trudnych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cieczki, uroczystości i imprezy szkolne i klasowe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Uczeń zna swoje prawa i obowiązki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czeń poznaje i stosuje elementarne normy współżycia społecznego w grupie rówieśniczej. </w:t>
            </w:r>
          </w:p>
        </w:tc>
      </w:tr>
      <w:tr>
        <w:trPr>
          <w:trHeight w:val="1399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Organizowanie pomocy koleżeńskiej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. Wdrażanie do poszanowania odmienności innych w sferze wiary, poglądów, upodobań i zainteresowań, wyglądu zewnętrznego, sytuacji materialnej itd.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ogadanki, psychodramy, dyskusje, uczenie reagowania na zjawiska przemocy.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ziecko uczy się wrażliwości na potrzeby innych, przyswaja sobie podstawowe zasady tolerancji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otrafi zachować się w sytuacjach konfliktowych. </w:t>
            </w:r>
          </w:p>
        </w:tc>
      </w:tr>
      <w:tr>
        <w:trPr>
          <w:trHeight w:val="1399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. Rozliczanie uczniów z powierzonych im zadań pod kątem uczciwości, eliminowanie np. ściągania, wyręczania się innymi, wykorzystywania innych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2. Kształtowanie umiejętności asertywnego zachowania się, „mówienia nie”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zawieranie kontraktów klasowych, rozmowy, psychodramy, filmy, spotkania z policjantem, kontakty z rodzicami, spektakle profilaktyczne.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ziecko uczy się uczciwości, odpowiedzialności, asertywności, dokonywania słusznych wyborów. </w:t>
            </w:r>
          </w:p>
        </w:tc>
      </w:tr>
    </w:tbl>
    <w:p>
      <w:pPr>
        <w:pStyle w:val="Defaul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Defaul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Defaul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Defaul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Defaul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Defaul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Defaul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spieranie rozwoju intelektualnego, przygotowanie do odbioru dóbr kultury i sztuki, szanowanie dorobku narodowego przy jednoczesnym otwarciu się na wartości europejskie. Zapobieganie zachowaniom agresywnym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837"/>
        <w:gridCol w:w="2557"/>
      </w:tblGrid>
      <w:tr>
        <w:trPr>
          <w:trHeight w:val="297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Zadania 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etody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fekty oddziaływań wychowawczych </w:t>
            </w:r>
          </w:p>
        </w:tc>
      </w:tr>
      <w:tr>
        <w:trPr>
          <w:trHeight w:val="2365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1. Udział w przedstawieniach teatralnych</w:t>
            </w:r>
            <w:r>
              <w:rPr>
                <w:sz w:val="23"/>
                <w:szCs w:val="23"/>
              </w:rPr>
              <w:t xml:space="preserve">, zajęciach edukacyjnych w bibliotece, spotkaniach z muzyk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Oglądanie różnych form teatralno-muzycznych  przygotowanych przez uczniów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Zwiedzanie zabytków, wystaw muzealnych i artystycznych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Edukacja czytelnicza i medialna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 Powierzanie uczniom zadań zespołowych wynikających z bieżących potrzeb procesu dydaktycznego. 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gadanki, wycieczki, pasowanie na czytelnika, aktywizujące metody pracy, zajęcia prowadzone przez bibliotekarzy, konkursy, spotkania edukacyjno – okolicznościowe,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dział w konkursach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zuje się członkiem zespołu klasowego, aktywnym i odpowiedzialnym za pracę i atmosferę w nim panującą. </w:t>
            </w:r>
          </w:p>
        </w:tc>
      </w:tr>
      <w:tr>
        <w:trPr>
          <w:trHeight w:val="2365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. Stosowanie w procesie dydaktycznym takich form, jak inscenizacje, psychodramy, recytacje, śpiew itd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Przygotowanie przedstawień z okazji uroczystości klasowych, świąt (np. Dzień Matki)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3. Promowanie książki, muzyki, kontaktu ze sztuką jako formy spędzania czasu wolnego i zdobywania wiedzy o świecie i sobie samym. 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nkursy piosenki, plastyczne, biblioteczne, inscenizacje, wystawy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ziecko podejmuje próby twórczego uczestnictwa w kulturze, poznaje rolę i znaczenie kultury i sztuki w życiu człowieka. </w:t>
            </w:r>
          </w:p>
        </w:tc>
      </w:tr>
      <w:tr>
        <w:trPr>
          <w:trHeight w:val="2365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. Zapoznanie uczniów ze środowiskiem lokalnym, instytucjami publicznymi, rodzajami i sposobami spraw załatwianych w tych instytucjach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2. Zapoznanie uczniów z przeznaczeniem i obsługą nowoczesnych urządzeń technicznych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3. Dostrzeganie różnic między rzeczywistością a przekazem medialnym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4. Pomoc w odkrywaniu własnych możliwości, predyspozycji, talentów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5. Zapobieganie niepowodzeniom szkolnym i umożliwianie optymalnego rozwoju uczniom zdolnym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wycieczki, wywiady, spotkania z ludźmi znanymi w środowisku, zajęcia z uczniem zdolnym: przygotowanie do konkursów szkolnych, międzyszkolnych: rozwijanie zainteresowań, organizowanie zajęć korekcyjno – kompensacyjnych, logopedycznych, spotkania z pedagogiem, zajęcia socjoterapeutyczne.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czeń poznaje otaczający go świat fizyczny i społeczny, odnajduje w nim swoje miejsce. Rozpoznaje swoje uzdolnienia, stosuje wiedzę i umiejętności w życiu codziennym, uczestniczy w konkursach wiedzy. Uczy się krytycznie i racjonalnie korzystać z oferty medialnej. </w:t>
            </w:r>
          </w:p>
        </w:tc>
      </w:tr>
    </w:tbl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center"/>
        <w:rPr>
          <w:b/>
          <w:b/>
        </w:rPr>
      </w:pPr>
      <w:r>
        <w:rPr>
          <w:b/>
        </w:rPr>
        <w:t>Kształtowanie właściwych nawyków higienicznych i zdrowotnych, umiejętności dokonywania wyboru zachowań chroniących zdrowie własne i innych ludzi, propagowanie ekologicznego stylu życia. Motywowanie do zdrowego i bezpiecznego stylu życia.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2"/>
        <w:gridCol w:w="2847"/>
        <w:gridCol w:w="44"/>
        <w:gridCol w:w="2269"/>
      </w:tblGrid>
      <w:tr>
        <w:trPr>
          <w:trHeight w:val="297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Zadania 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etody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fekty oddziaływań wychowawczych </w:t>
            </w:r>
          </w:p>
        </w:tc>
      </w:tr>
      <w:tr>
        <w:trPr>
          <w:trHeight w:val="1537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Zapoznanie uczniów z podstawowymi zasadami higieny i skutkami nieprzestrzegania jej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Realizacja profilaktyki zdrowe-go uzębienia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Wdrażanie uczniów do utrzymywania w czystości miejsca pracy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Udział uczniów w konkursach o tematyce zdrowotnej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 Zapoznanie uczniów z zasadami udzielania pierwszej pomocy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pogadanki, rozmowy, spotkania z pielęgniarką, fluoryzacja, konkursy,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realizowanie programu własnego „Pierwsza Pomoc-Mały Ratowniczek”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czeń rozumie potrzebę dbałości o higienę osobist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zeń rozumie potrzebę udzielania pierwszej pomocy i potrafi jej udzielić</w:t>
            </w:r>
          </w:p>
        </w:tc>
      </w:tr>
      <w:tr>
        <w:trPr>
          <w:trHeight w:val="2227" w:hRule="atLeast"/>
        </w:trPr>
        <w:tc>
          <w:tcPr>
            <w:tcW w:w="4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Wdrażanie uczniów do przestrzegania podstawowych zasad bezpiecznego zachowania się w czasie lekcji, przerw, zajęć pozalekcyjnych, w drodze do szkoły i ze szkoły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Uczenie prawidłowych zachowań w razie np. pożaru, wypadku, kradzieży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Wdrażanie uczniów do umiejętnego organizowania warsztatu pracy i zachowania higieny psychicznej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Zapoznanie dzieci z właściwym zachowaniem na wypadek alarmu. 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ogadanki, spotkania z policjantem, filmy, pokaz, konkursy plastyczne, układanie harmonogramu dnia (sen, nauka, wypoczynek),próbny alarm.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czeń zna podstawowe zasady bezpieczeństwa i higieny pracy, stara się je przestrzegać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czeń wie jak zachować się w sytuacjach zagrożenia, zna telefony alarmowe. </w:t>
            </w:r>
          </w:p>
        </w:tc>
      </w:tr>
      <w:tr>
        <w:trPr>
          <w:trHeight w:val="2089" w:hRule="atLeast"/>
        </w:trPr>
        <w:tc>
          <w:tcPr>
            <w:tcW w:w="4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Zapoznanie z optymalnym rozkładem posiłków w ciągu doby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Przedstawienie pozytywnego albo szkodliwego wpływu niektórych pokarmów na zdrowie człowieka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Ukazywanie szkodliwości tzw. używek dla rozwoju psychofizycznego człowieka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Kształcenie umiejętności kry-tycznego wyboru informacji medialnych, zagrożeń ze strony mediów, skutków uzależnień od telewizji, Internetu, gier komputerowych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spotkania z pielęgniarką, pogadanki, filmy, realizacja programu profilaktyki uzależnień,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czeń poznaje zasady zdrowego odżywiania się i ich wpływ na zdrowie i kondycję fizyczną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Stara się poprawnie wartościować i wybierać programy oraz kontrolować czas korzy-stania z nich. </w:t>
            </w:r>
          </w:p>
        </w:tc>
      </w:tr>
      <w:tr>
        <w:trPr>
          <w:trHeight w:val="709" w:hRule="atLeast"/>
        </w:trPr>
        <w:tc>
          <w:tcPr>
            <w:tcW w:w="4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Nauka zabaw ruchowych, gier, zabaw terenowych i częste ich stosowani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Objęcie fachową opieką uczniów z wadami postaw. 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wycieczki piesze, turnie-je sportowe, festyn z okazji Dnia Dziecka, gimnastyka korekcyjna.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czeń docenia znaczenie aktywności ruchowej. </w:t>
            </w:r>
          </w:p>
        </w:tc>
      </w:tr>
      <w:tr>
        <w:trPr>
          <w:trHeight w:val="1537" w:hRule="atLeast"/>
        </w:trPr>
        <w:tc>
          <w:tcPr>
            <w:tcW w:w="4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Kształtowanie umiejętności obserwowania przyrody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Uświadamianie odpowiedzialności za czystość środowiska. </w:t>
            </w:r>
          </w:p>
          <w:p>
            <w:pPr>
              <w:pStyle w:val="Default"/>
              <w:ind w:hanging="360"/>
              <w:rPr/>
            </w:pPr>
            <w:r>
              <w:rPr>
                <w:sz w:val="23"/>
                <w:szCs w:val="23"/>
              </w:rPr>
              <w:t xml:space="preserve">33. 3. Dbanie o stan środowiska w najbliższej okolicy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Rozwijanie zainteresowań edukacją proekologiczną. 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izacja obowiązkowych zajęć edukacji ekologicznej w klasach II-III. wycieczki krajoznawcze, dokarmianie ptaków i zwierząt, udział w akcjach: Sprzątanie świata, Dzień Ziemi, selektywna zbiórka surowców wtórnych, zajęcia, konkursy ekologiczne., marsze na orientację, udział w akcjach związanych z pomocą zwierzętom – zbieranie karmy dla zwierząt, zbiórka pieniędzy „Wrzuć złociała dla zwierzaka”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czeń poznaje współ-zależność między człowiekiem, a środowiskiem naturalnym. </w:t>
            </w:r>
          </w:p>
        </w:tc>
      </w:tr>
    </w:tbl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lasy IV – VI</w:t>
      </w:r>
    </w:p>
    <w:p>
      <w:pPr>
        <w:pStyle w:val="Default"/>
        <w:ind w:left="360" w:hanging="0"/>
        <w:jc w:val="center"/>
        <w:rPr/>
      </w:pPr>
      <w:r>
        <w:rPr>
          <w:b/>
          <w:bCs/>
          <w:sz w:val="28"/>
          <w:szCs w:val="28"/>
        </w:rPr>
        <w:t>Kształtowanie poczucia tożsamości narodowej, przynależności do społeczności szkolnej, lokalnej i regionalnej, świadomości swoich praw i obowiązków. Zaznajamianie z zagrożeniami bezpieczeństwa i zdrowia oraz uczenie prawidłowej re-akcji na te zagrożenia.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7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878"/>
        <w:gridCol w:w="2878"/>
      </w:tblGrid>
      <w:tr>
        <w:trPr>
          <w:trHeight w:val="297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dania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tody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fekty oddziaływań wychowawczych</w:t>
            </w:r>
          </w:p>
        </w:tc>
      </w:tr>
      <w:tr>
        <w:trPr>
          <w:trHeight w:val="1537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Kształtowanie postaw patriotycznych, szacunku dla historii i tradycji, symbolów narodowych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Zapoznanie uczniów z prawami i obowiązkami obywateli zawartymi w Konstytucji Rzeczypospolitej Polskiej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Zapoznanie z historią i tradycjami symboli narodowych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Zapoznanie z sylwetkami sławnych Polaków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roczystości szkolne, środowiskowe związane ze świętami państwowymi i narodowymi, konkursy, wystawki gazetki, wycieczki do miejsc Pamięci Narodowej, „żywe” lekcje historii.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czeń posiada poczucie tożsamości narodowej, wie, jak stać się dobrym obywatelem swego kraju i chce nim zostać. </w:t>
            </w:r>
          </w:p>
        </w:tc>
      </w:tr>
      <w:tr>
        <w:trPr>
          <w:trHeight w:val="1675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Stwarzanie uczniom możliwości współdecydowania o klasie i szkole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Pogłębienie znajomości i rozumienia zasad zawartych w Deklaracji Praw Człowieka i Konwencji Praw Dziecka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Zapoznanie uczniów z zasadami funkcjonowania demokratycznego państwa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4. Uczenie zasad demokracji poprzez stosowanie metod aktywnego nauczania</w:t>
            </w:r>
          </w:p>
          <w:p>
            <w:pPr>
              <w:pStyle w:val="Default"/>
              <w:ind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 Wykorzystywanie wyborów samo-rządowych i parlamentarnych do zapoznawania się z zasadami demokracji i uczenia się kultury politycznej. </w:t>
            </w:r>
          </w:p>
          <w:p>
            <w:pPr>
              <w:pStyle w:val="Default"/>
              <w:ind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raca w samorządzie klasowym i szkolnym, opieka nad pracownią, terenem szkolnym, organizowanie imprez klasowych i szkolnych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a w grupach, dyskusja, debat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czeń przyswaja po-stawy społeczne, uczy się demokracji i samorządności. </w:t>
            </w:r>
          </w:p>
        </w:tc>
      </w:tr>
    </w:tbl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jc w:val="center"/>
        <w:rPr/>
      </w:pPr>
      <w:r>
        <w:rPr>
          <w:b/>
          <w:bCs/>
        </w:rPr>
        <w:t>Kształtowanie nawyków kulturalnego zachowania, efektywnej współpracy, komunikowania się z rówieśnikami i dorosłymi. Wdrażanie do życia w społeczności szkolnej i w grupie rówieśniczej</w:t>
      </w:r>
      <w:r>
        <w:rPr>
          <w:b/>
          <w:bCs/>
          <w:sz w:val="23"/>
          <w:szCs w:val="23"/>
        </w:rPr>
        <w:t>.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2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862"/>
        <w:gridCol w:w="2862"/>
      </w:tblGrid>
      <w:tr>
        <w:trPr>
          <w:trHeight w:val="297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Zadania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etody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fekty oddziaływań wychowawczych </w:t>
            </w:r>
          </w:p>
        </w:tc>
      </w:tr>
      <w:tr>
        <w:trPr>
          <w:trHeight w:val="2917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Realizacja treści etyczno – moralnych zawartych w programach nauczania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Tworzenie reguł współżycia klasowego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Przeciwdziałanie niedostosowaniu społecznemu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Zapoznanie uczniów z odpowiedzialnością karną za konkretne wykroczenia popełniane przez nieletnich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 Wpajanie szacunku dla cudzej i prywatnej własności, eliminowaniem kradzieży i niszczenie mienia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. Stała kontrola wypełniania obowiązku szkolnego pod kątem frekwencji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7. Proponowanie wzorców osobowych zaczerpniętych z historii, literatury, świata współczesnego.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roczystości szkolne, realizacja treści za-wartych w programach nauczania, katechezy, spotkania z pedagogiem, policjantem, ankiety, dyskusje, debaty, wywiady, psychodramy.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czeń staje się wrażliwy na potrzeby innych, zna podstawowe zasady tolerancji. Postępuje zgodnie z zasadami Dekalogu. </w:t>
            </w:r>
          </w:p>
        </w:tc>
      </w:tr>
      <w:tr>
        <w:trPr>
          <w:trHeight w:val="709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Poszerzenie wiedzy nt. praw dziecka zawartych w Konwencji Praw Dziecka i jej przestrzegania w Polsce i innych krajach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Realizacja programu Wychowania do życia w rodzinie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Kontynuowanie przekazywania sys-temów wartości związanych z rodziną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Szczególna opieka nad dziećmi z rodzin patologicznych i zagrożonych patologią.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ogadanki, dyskusje, organizowanie spotkań z udziałem członków rodziny.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czeń pogłębia swoją wiedzę nt. rodziny i zasad jej funkcjonowania. Rozumie znaczenie praw naturalnych i ustanowionych przez człowiek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. Eliminowanie agresywnych zachowań i prób siłowych rozwiązywania konfliktów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Uczenie się właściwych sposobów rozwiązywania konfliktów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Propagowanie życzliwości i otwartości w stosunkach międzyludzkich, kultury osobistej, zasad savoir vivre’u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4. Promowanie odwagi cywilnej i reakcji w przypadku bycia świadkiem przemocy, wandalizmu, obrażania innego człowieka – uczenie „mądrej „reakcji.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dyskusje, psychodramy, spotkania z policjantem, pedagogiem, spektakle profilaktyczne, nagradzanie wzorowych postaw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pominanie źle zachowujących się uczniów.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czeń zna podstawo-we zasady obowiązujące w stosunkach międzyludzkich, stosuje w praktyce obowiązujące procedury zachowania się w sytuacjach problemowych.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jc w:val="center"/>
        <w:rPr/>
      </w:pPr>
      <w:r>
        <w:rPr>
          <w:b/>
          <w:bCs/>
        </w:rPr>
        <w:t>Wspieranie rozwoju intelektualnego, przygotowanie do odbioru dóbr kultury i sztuki, szanowanie dorobku narodowego przy jednoczesnym otwarciu się na wartości europejskie. Zapobieganie zachowaniom agresywnym.</w:t>
      </w:r>
    </w:p>
    <w:p>
      <w:pPr>
        <w:pStyle w:val="Defaul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860"/>
        <w:gridCol w:w="2860"/>
      </w:tblGrid>
      <w:tr>
        <w:trPr>
          <w:trHeight w:val="297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dania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tody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fekty oddziaływań wychowawczych</w:t>
            </w:r>
          </w:p>
        </w:tc>
      </w:tr>
      <w:tr>
        <w:trPr>
          <w:trHeight w:val="2089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Przeprowadzenie badań mających na celu  poznanie zainteresowań uczniów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Przydzielanie zadań o zróżnicowanym stopniu trudności i sposobie realizacji w zależności od uzdolnień, możliwości , rozwoju i postępów uczni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Zapoznanie uczniów z różnymi technikami zdobywania wiedzy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Przygotowanie do życia w społeczeństwie informatycznym i informacyjnym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. Praca z uczniem zdolnym i mającym problemy w nauce.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Rozmowy , współpraca z rodzicami, Poradnią Psychologiczno – Pedagogiczną, za-jęcia dydaktyczno-wyrównawcze, koła zainteresowań, nauczanie indywidualne, przygotowanie uczniów do konkursów.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czeń poznaje swoje możliwości i predyspozycje. Potrafi świadomie korzystać ze środków komunikacji masowej, zna i wykorzystuje w praktyce podstawowe zasady posługiwania się komputerem i technologią informacyjną. </w:t>
            </w:r>
          </w:p>
        </w:tc>
      </w:tr>
      <w:tr>
        <w:trPr>
          <w:trHeight w:val="157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Zapoznanie uczniów ze sposobami zdobywania informacji – realizacja ścieżki multimedialnej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Zespołowe przygotowanie i prezentowanie wiedzy zdobytej na dany temat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Udział w konkursach przedmiotowych i innych, związanych z zainteresowaniami uczniów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Przygotowanie zespołu uczniów do obchodów uroczystości zgodnie z kalendarzem imprez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Udział uczniów w konkursach szkolnych i pozaszkolnych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dostępnianie czasopism, książek, filmy, Internet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Udział w konkursach przedmiotowych, ekologicznych, , apele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zentacja sukcesów uczniów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czeń poznaje sposoby samodzielnego zdobywania wiedzy, rozwijania uzdolnień i zainteresowań. Potrafi sprostać stawianym przed nim wymaganiom związanym z dalszą edukacj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jc w:val="center"/>
        <w:rPr>
          <w:b/>
          <w:b/>
          <w:bCs/>
        </w:rPr>
      </w:pPr>
      <w:r>
        <w:rPr>
          <w:b/>
          <w:bCs/>
        </w:rPr>
        <w:t>Kształtowanie właściwych nawyków higienicznych i zdrowotnych, umiejętności dokonywania wyboru zachowań chroniących zdrowie własne i innych ludzi, propagowanie ekologicznego stylu życia. Motywowanie do zdrowego i bezpiecznego stylu życia.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465"/>
        <w:gridCol w:w="3301"/>
      </w:tblGrid>
      <w:tr>
        <w:trPr>
          <w:trHeight w:val="159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Zadania 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etody 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fekty oddziaływań  wychowawczych</w:t>
            </w:r>
          </w:p>
        </w:tc>
      </w:tr>
      <w:tr>
        <w:trPr>
          <w:trHeight w:val="159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1. Uczulenie na szczególną dbałość o higienę ciała. i odzieży w okresie dojrzewania. 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2. Propagowanie zasad racjonalnego odżywiania się, dbania o rozwój fizyczny. 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3. Realizacja programu profilaktyki zagrożeń, uzależnień. 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4. Ukazywanie szkodliwości hałasu i dłuższego w nim przebywania.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5. Przekazywanie podstawowej wiedzy nt. udzielania pierwszej pomocy. 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6. Zapoznanie uczniów z instrukcjami obowiązującymi w razie ogłoszenia alarmu, również tzw. próbne alarmy. 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7. Promowanie racjonalnego rozkładu dnia: sen, czas poświęcony na naukę i wypoczynek. 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pogadanki, filmy, spotkania z pielęgniarką, konkurs wiedzy o uzależnieniach, spektakle profilaktyczne, warsztaty dla uczniów nt. udzielania pierwszej pomocy, pogadanki z pedagogiem: anoreksja i bulimia. 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Uczeń dba o higienę osobistą, rozwój fizyczny i psychiczny. </w:t>
            </w:r>
          </w:p>
        </w:tc>
      </w:tr>
      <w:tr>
        <w:trPr>
          <w:trHeight w:val="159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. Ukazywanie znaczenia czynne-go wypoczynku na świeżym </w:t>
            </w:r>
            <w:r>
              <w:rPr>
                <w:sz w:val="23"/>
                <w:szCs w:val="23"/>
              </w:rPr>
              <w:t xml:space="preserve">powietrzu w dobie rozwoju techniki, komputeryzacji i innych. zagrożeń cywilizacyjnych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Zapoznanie uczniów ze skutkami ingerencji człowieka w świat przyrody, aktualnym sta-nem środowiska naturalnego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Zapoznanie z instytucjami działającymi na rzecz ochrony środowiska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Dbanie o czystość wyznaczone-go rejonu szkoły i jej najbliższego otoczenia.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Uczenie właściwego zachowania w kontaktach z przyrodą, eliminowanie zjawiska znęcania się nad zwierzętami.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wycieczki klasowe,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szkolne, rajdy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zabawy terenowe, pogadanki, dyskusje, SKS, treningi, festyny, selektywna zbiórka surowców wtórnych, Dzień Ziemi, Dzień czystego powietrza, Dzień wody, Sprzątanie świata, konkursy, wystawki, inscenizacje.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czeń docenia znaczenie sportu, rekre</w:t>
            </w:r>
            <w:r>
              <w:rPr>
                <w:sz w:val="23"/>
                <w:szCs w:val="23"/>
              </w:rPr>
              <w:t xml:space="preserve">acji i wypoczynku na świeżym powietrzu, działa na rzecz ochrony swojego najbliższego środowiska, propaguje idee ochroniarskie w najbliższym środowisku. 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dmioty współpracujące ze szkołą w realizacji zadań </w:t>
      </w:r>
    </w:p>
    <w:p>
      <w:pPr>
        <w:pStyle w:val="Default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chowawczo- profilaktycznych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spółpraca z rodzicami: </w:t>
      </w:r>
    </w:p>
    <w:p>
      <w:pPr>
        <w:pStyle w:val="Normal"/>
        <w:rPr/>
      </w:pPr>
      <w:r>
        <w:rPr/>
        <w:t xml:space="preserve">1. Systematyczne spotkania nauczycieli z rodzicami. </w:t>
      </w:r>
    </w:p>
    <w:p>
      <w:pPr>
        <w:pStyle w:val="Normal"/>
        <w:rPr/>
      </w:pPr>
      <w:r>
        <w:rPr/>
        <w:t xml:space="preserve">2. Zebrania ogólne rodziców, Rady Rodziców spotkania z dyrektorem szkoły ( co naj-mniej dwa razy w roku). </w:t>
      </w:r>
    </w:p>
    <w:p>
      <w:pPr>
        <w:pStyle w:val="Normal"/>
        <w:rPr/>
      </w:pPr>
      <w:r>
        <w:rPr/>
        <w:t xml:space="preserve">3. Wizyty domowe pedagoga i wychowawców (wg potrzeb). </w:t>
      </w:r>
    </w:p>
    <w:p>
      <w:pPr>
        <w:pStyle w:val="Normal"/>
        <w:rPr/>
      </w:pPr>
      <w:r>
        <w:rPr/>
        <w:t xml:space="preserve">4. Indywidualne spotkania nauczycieli z rodzicami wg potrzeb. </w:t>
      </w:r>
    </w:p>
    <w:p>
      <w:pPr>
        <w:pStyle w:val="Normal"/>
        <w:rPr/>
      </w:pPr>
      <w:r>
        <w:rPr/>
        <w:t xml:space="preserve">5. Pedagogizacja rodziców. </w:t>
      </w:r>
    </w:p>
    <w:p>
      <w:pPr>
        <w:pStyle w:val="Normal"/>
        <w:rPr/>
      </w:pPr>
      <w:r>
        <w:rPr/>
        <w:t xml:space="preserve">6. Zapoznanie rodziców z: </w:t>
      </w:r>
    </w:p>
    <w:p>
      <w:pPr>
        <w:pStyle w:val="Normal"/>
        <w:rPr/>
      </w:pPr>
      <w:r>
        <w:rPr/>
        <w:t xml:space="preserve">• </w:t>
      </w:r>
      <w:r>
        <w:rPr/>
        <w:t xml:space="preserve">zadaniami i zamierzeniami dydaktyczno – wychowawczymi w danej klasie i szkole; </w:t>
      </w:r>
    </w:p>
    <w:p>
      <w:pPr>
        <w:pStyle w:val="Normal"/>
        <w:rPr/>
      </w:pPr>
      <w:r>
        <w:rPr/>
        <w:t xml:space="preserve">• </w:t>
      </w:r>
      <w:r>
        <w:rPr/>
        <w:t xml:space="preserve">przepisami dotyczącymi zasad oceniania klasyfikowania i promowania uczniów; </w:t>
      </w:r>
    </w:p>
    <w:p>
      <w:pPr>
        <w:pStyle w:val="Normal"/>
        <w:rPr/>
      </w:pPr>
      <w:r>
        <w:rPr/>
        <w:t xml:space="preserve">• </w:t>
      </w:r>
      <w:r>
        <w:rPr/>
        <w:t xml:space="preserve">organizacją opieki psychologiczno-pedagogicznej, harmonogramem zajęć poza-lekcyjnych organizowanych przez szkołę; </w:t>
      </w:r>
    </w:p>
    <w:p>
      <w:pPr>
        <w:pStyle w:val="Normal"/>
        <w:rPr/>
      </w:pPr>
      <w:r>
        <w:rPr/>
        <w:t xml:space="preserve">• </w:t>
      </w:r>
      <w:r>
        <w:rPr/>
        <w:t xml:space="preserve">statutem szkoły; </w:t>
      </w:r>
    </w:p>
    <w:p>
      <w:pPr>
        <w:pStyle w:val="Normal"/>
        <w:rPr/>
      </w:pPr>
      <w:r>
        <w:rPr/>
        <w:t xml:space="preserve">7. Udział rodziców w podejmowaniu różnych decyzji istotnych dla pracy szkoły: Rada Rodziców, rady klasowe rodziców, indywidualne inicjatywy rodziców; </w:t>
      </w:r>
    </w:p>
    <w:p>
      <w:pPr>
        <w:pStyle w:val="Normal"/>
        <w:rPr/>
      </w:pPr>
      <w:r>
        <w:rPr/>
        <w:t xml:space="preserve">8. Współdziałanie z rodzicami podczas organizowania wypoczynku </w:t>
      </w:r>
    </w:p>
    <w:p>
      <w:pPr>
        <w:pStyle w:val="Normal"/>
        <w:rPr/>
      </w:pPr>
      <w:r>
        <w:rPr/>
        <w:t xml:space="preserve">      </w:t>
      </w:r>
      <w:r>
        <w:rPr/>
        <w:t xml:space="preserve">9. Zapraszanie rodziców do współdziałania w realizacji niektórych zagadnień programowych. </w:t>
      </w:r>
    </w:p>
    <w:p>
      <w:pPr>
        <w:pStyle w:val="Normal"/>
        <w:rPr/>
      </w:pPr>
      <w:r>
        <w:rPr/>
        <w:t xml:space="preserve">10. Angażowanie rodziców do wykonywania prac na rzecz szkoły. </w:t>
      </w:r>
    </w:p>
    <w:p>
      <w:pPr>
        <w:pStyle w:val="Normal"/>
        <w:rPr/>
      </w:pPr>
      <w:r>
        <w:rPr/>
        <w:t>11. Uhonorowanie rodziców najbardziej zaangażowanych w prace na rzecz szkoły – wręczenie podziękowania podczas uroczystości zakończenia roku szkolnego, szczególnie zasłużonym nadawanie tytułu Przyjaciela Szkoły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spółpraca szkoły ze środowiskiem: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 xml:space="preserve">Poradnia Psychologiczno – Pedagogicz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korzystanie z zaleceń poradni podczas pracy z uczniem mającym trudności w nauce lub zaburzenia w zachowaniu; </w:t>
      </w:r>
    </w:p>
    <w:p>
      <w:pPr>
        <w:pStyle w:val="Normal"/>
        <w:rPr/>
      </w:pPr>
      <w:r>
        <w:rPr/>
        <w:t xml:space="preserve">• </w:t>
      </w:r>
      <w:r>
        <w:rPr/>
        <w:t xml:space="preserve">kierowanie uczniów z problemami dydaktyczno-wychowawczymi na badania, konsultacje; </w:t>
      </w:r>
    </w:p>
    <w:p>
      <w:pPr>
        <w:pStyle w:val="Normal"/>
        <w:rPr/>
      </w:pPr>
      <w:r>
        <w:rPr/>
        <w:t xml:space="preserve">• </w:t>
      </w:r>
      <w:r>
        <w:rPr/>
        <w:t xml:space="preserve">zapraszanie pracowników na spotkania z nauczycielami, rodzicami prowadzenie warsztatów, szkoleń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. Miejski Ośrodek Pomocy Społecznej: </w:t>
      </w:r>
    </w:p>
    <w:p>
      <w:pPr>
        <w:pStyle w:val="Normal"/>
        <w:rPr/>
      </w:pPr>
      <w:r>
        <w:rPr/>
        <w:t xml:space="preserve">• </w:t>
      </w:r>
      <w:r>
        <w:rPr/>
        <w:t xml:space="preserve">finansowanie obiadów dzieciom z rodzin najuboższych; </w:t>
      </w:r>
    </w:p>
    <w:p>
      <w:pPr>
        <w:pStyle w:val="Normal"/>
        <w:rPr/>
      </w:pPr>
      <w:r>
        <w:rPr/>
        <w:t xml:space="preserve">• </w:t>
      </w:r>
      <w:r>
        <w:rPr/>
        <w:t>współudział uczniów w akcjach dobroczynnych, organizowanych przez MOPS</w:t>
      </w:r>
    </w:p>
    <w:p>
      <w:pPr>
        <w:pStyle w:val="Normal"/>
        <w:rPr/>
      </w:pPr>
      <w:r>
        <w:rPr/>
        <w:t xml:space="preserve">• </w:t>
      </w:r>
      <w:r>
        <w:rPr/>
        <w:t xml:space="preserve">Udział pedagoga szkolnego w spotkaniach dotyczących: zakładania Niebieskiej Karty, Posiedzeniach Zespołu Interdyscyplinarnego ds. Przemocy w Rodzinie; </w:t>
      </w:r>
    </w:p>
    <w:p>
      <w:pPr>
        <w:pStyle w:val="Normal"/>
        <w:rPr/>
      </w:pPr>
      <w:r>
        <w:rPr/>
        <w:t>- stała współpraca pedagoga, wychowawców z pracownikiem socjaln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3. Policja: </w:t>
      </w:r>
    </w:p>
    <w:p>
      <w:pPr>
        <w:pStyle w:val="Normal"/>
        <w:rPr/>
      </w:pPr>
      <w:r>
        <w:rPr/>
        <w:t xml:space="preserve">• </w:t>
      </w:r>
      <w:r>
        <w:rPr/>
        <w:t xml:space="preserve">spotkania uczniów z policjantem – pogadanki </w:t>
      </w:r>
    </w:p>
    <w:p>
      <w:pPr>
        <w:pStyle w:val="Normal"/>
        <w:rPr/>
      </w:pPr>
      <w:r>
        <w:rPr/>
        <w:t xml:space="preserve">• </w:t>
      </w:r>
      <w:r>
        <w:rPr/>
        <w:t xml:space="preserve">współpraca w zakresie rozwiązywania poważnych problemów wychowawczych z uczni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bCs/>
        </w:rPr>
        <w:t>Urząd Miasta i Gminy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a) udział w organizowanych uroczystościach i konkursach miejsko-gminnych,</w:t>
      </w:r>
    </w:p>
    <w:p>
      <w:pPr>
        <w:pStyle w:val="Normal"/>
        <w:rPr/>
      </w:pPr>
      <w:r>
        <w:rPr/>
        <w:t xml:space="preserve">b) pomoc finansowa w organizacji wypoczynku dzieci, </w:t>
      </w:r>
    </w:p>
    <w:p>
      <w:pPr>
        <w:pStyle w:val="Normal"/>
        <w:rPr/>
      </w:pPr>
      <w:r>
        <w:rPr/>
        <w:t>c) Gminna Komisja Rozwiązywania Problemów Alkohol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bCs/>
        </w:rPr>
        <w:t xml:space="preserve">Kościół 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• </w:t>
      </w:r>
      <w:r>
        <w:rPr/>
        <w:t xml:space="preserve">udział przedstawicieli kościoła w uroczystościach szkolnych, </w:t>
      </w:r>
    </w:p>
    <w:p>
      <w:pPr>
        <w:pStyle w:val="Normal"/>
        <w:rPr/>
      </w:pPr>
      <w:r>
        <w:rPr/>
        <w:t xml:space="preserve">• </w:t>
      </w:r>
      <w:r>
        <w:rPr/>
        <w:t xml:space="preserve">udział w rekolekcjach wielkopost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Bogatyński Ośrodek Kultury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• </w:t>
      </w:r>
      <w:r>
        <w:rPr/>
        <w:t xml:space="preserve">udział uczniów w zajęciach organizowanych przez BOK; </w:t>
      </w:r>
    </w:p>
    <w:p>
      <w:pPr>
        <w:pStyle w:val="Normal"/>
        <w:rPr/>
      </w:pPr>
      <w:r>
        <w:rPr/>
        <w:t xml:space="preserve">• </w:t>
      </w:r>
      <w:r>
        <w:rPr/>
        <w:t>współpraca w zakresie organizowania konkursów, imprez kultur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bCs/>
        </w:rPr>
        <w:t>Miejska Biblioteka Publiczna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• </w:t>
      </w:r>
      <w:r>
        <w:rPr/>
        <w:t xml:space="preserve">współpraca w zakresie organizowania konkursów, zajęć edukacji czytelniczej i medialnej, imprez gminnych; </w:t>
      </w:r>
    </w:p>
    <w:p>
      <w:pPr>
        <w:pStyle w:val="Normal"/>
        <w:rPr/>
      </w:pPr>
      <w:r>
        <w:rPr/>
        <w:t xml:space="preserve">• </w:t>
      </w:r>
      <w:r>
        <w:rPr/>
        <w:t xml:space="preserve">udział w organizowanych imprezach okolicznościowych, zajęciach edukacyjnych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8. Sąd: </w:t>
      </w:r>
    </w:p>
    <w:p>
      <w:pPr>
        <w:pStyle w:val="Normal"/>
        <w:rPr/>
      </w:pPr>
      <w:r>
        <w:rPr/>
        <w:t xml:space="preserve">• </w:t>
      </w:r>
      <w:r>
        <w:rPr/>
        <w:t xml:space="preserve">współpraca w zakresie przydzielania kuratorów sądowych rodzinom uczniów wchodzącym w konflikt z prawem, </w:t>
      </w:r>
    </w:p>
    <w:p>
      <w:pPr>
        <w:pStyle w:val="Normal"/>
        <w:rPr/>
      </w:pPr>
      <w:r>
        <w:rPr/>
        <w:t xml:space="preserve">• </w:t>
      </w:r>
      <w:r>
        <w:rPr/>
        <w:t xml:space="preserve">spotkania i rozmowy z kuratorami nt. podopiecznych ( sytuacja rodzinna, wyniki w nauce, zachowani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Szkoły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• </w:t>
      </w:r>
      <w:r>
        <w:rPr/>
        <w:t xml:space="preserve">współpraca podczas organizowania konkursów przedmiotowych; </w:t>
      </w:r>
    </w:p>
    <w:p>
      <w:pPr>
        <w:pStyle w:val="Normal"/>
        <w:rPr/>
      </w:pPr>
      <w:r>
        <w:rPr/>
        <w:t xml:space="preserve">• </w:t>
      </w:r>
      <w:r>
        <w:rPr/>
        <w:t xml:space="preserve">udział nauczycieli w pracach komisji egzaminacyjnych,; </w:t>
      </w:r>
    </w:p>
    <w:p>
      <w:pPr>
        <w:pStyle w:val="Normal"/>
        <w:rPr/>
      </w:pPr>
      <w:r>
        <w:rPr/>
        <w:t xml:space="preserve">• </w:t>
      </w:r>
      <w:r>
        <w:rPr/>
        <w:t>udział nauczycieli w spotkaniach zespołów przedmio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>Dom Pomocy Społecznej „Jędrek i Ośrodek Wsparcia w Opolnie Zdroju</w:t>
      </w:r>
    </w:p>
    <w:p>
      <w:pPr>
        <w:pStyle w:val="Normal"/>
        <w:rPr/>
      </w:pPr>
      <w:r>
        <w:rPr/>
        <w:t>- współpraca przy organizowaniu imprez szkolnych i warsztatów tematycznych,</w:t>
      </w:r>
    </w:p>
    <w:p>
      <w:pPr>
        <w:pStyle w:val="Normal"/>
        <w:rPr/>
      </w:pPr>
      <w:r>
        <w:rPr/>
        <w:t>- udział w imprezach szkolnych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CEDURY POSTĘPOWANIA W SYTUACJACH KRYZYSOWYCH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 UDZIAŁEM UCZNIA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3"/>
          <w:szCs w:val="23"/>
        </w:rPr>
        <w:t xml:space="preserve">Zasady ogólne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stępowanie w sytuacjach kryzysowych z udziałem ucznia powinno być prowadzone w możliwie w najszybszym czasie i przy zapewnieniu bezpieczeństwa psychofizycznego uczni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czeń i jego rodzice mają prawo do pełnej informacji o sytuacji i podjętych przez szkołę działaniach ich dotyczących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sobą odpowiedzialną na terenie szkoły za respektowanie praw ucznia jest dyrektor szkoły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sobą odpowiedzialną za monitorowanie respektowania praw ucznia jest wychowawc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czniowie wykraczający poza normy prawne i zasady zachowania akceptowane w szkole ponoszą sankcje przewidziane w Statucie Szkoły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W sytuacji, gdy szkoła wykorzysta wszystkie dostępne jej środki oddziaływań wychowawczych, a ich zastosowanie nie przynosi oczekiwanych rezultatów, dyrektor szkoły powiadamia pisemnie Sąd Rodzinny lub Policję. Dalszy tok postępowania leży w kompetencji tych instytucj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uczyciel dokumentuje zaistniałe zdarzenia na terenie szkoły, sporządzając możliwie dokładną notatkę z ustaleń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bej</w:t>
      </w:r>
      <w:r>
        <w:rPr>
          <w:sz w:val="23"/>
          <w:szCs w:val="23"/>
        </w:rPr>
        <w:t xml:space="preserve">mują następujące sytuacje z udziałem uczniów: </w:t>
      </w:r>
    </w:p>
    <w:p>
      <w:pPr>
        <w:pStyle w:val="Default"/>
        <w:rPr/>
      </w:pPr>
      <w:r>
        <w:rPr>
          <w:sz w:val="23"/>
          <w:szCs w:val="23"/>
        </w:rPr>
        <w:t xml:space="preserve">1) Niezrealizowanie obowiązku szkoln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Objęcie ucznia pomocą psychologiczno – pedagogiczn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Agresja i przemoc rówieśnicz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Rażące naruszenie dyscypliny na zajęciach lekcyj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Łamanie prawa przez ucznia w stosunku do nauczyciel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) Palenie papieros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) Alkohol i narkotyki (uczeń pod wpływem substancji, posiadanie substancji, znalezio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ubstancja na terenie szkoły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) Demoralizacj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) Czyny karalne na terenie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) Zniszczenie mienia szkoln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) Osoba obca na terenie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) Uczeń ofiarą krzywdzenia w rodzin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) Nieobecność rodziców / prawnych opiekunów ucznia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reagowania na powyższe sytuacje zobowiązani są wszyscy pracownicy szkoły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czeń i jego rodzice mają prawo do pełnej informacji o sytuacjach i podjętych przez szkołę działaniach ich dotyczących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odstawy prawne stosowanych procedur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Ustawa z dnia 26 października 1982 r. o postępowaniu w sprawach nieletnich (Dz. U. z 1982 r. n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5 poz. 228 z późniejszymi zmianami – tekst jednolity Dz. U. z 2002 r. nr 11 poz. 109) oraz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zepisy wykonawcze w związku z ustawą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Ustawa z dnia 26 października 1982 r. o wychowaniu w trzeźwości i przeciwdziałani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koholizmowi (Dz. U. Nr 35 poz. 230 z późniejszymi zmianami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Ustawa z dnia 24 kwietnia 1997 o przeciwdziałaniu narkomanii (Dz. U. z 2003 r. Nr 34 poz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998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Ustawa z dnia 6 kwietnia 1990 r. o Policji (Dz. U. nr 30 poz. 179 z późniejszymi zmiana-mi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Zarządzenie nr 590/03 Komendanta Głównego Policji z dnia 24 października 2003r. w spawi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rm i metod działań Policji w zakresie zapobiegania i zwalczania demoralizacji i przestęp-czośc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ieletnich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Ustawa z dnia 7 września 1991 r. o systemie oświaty (Dz. U. z 1996 r. nr 67 poz. 329 z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óźniejszymi zmianami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Rozporządzenie Ministra Edukacji Narodowej i Sportu z dnia 31 stycznia 2003 r. w sprawi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zczegółowych form działalności wychowawczej i zapobiegawczej wśród dzieci i młodzież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grożonych uzależnieniem (Dz. U. nr 26 poz. 226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Rozporządzenie MENiS z dnia 30 kwietnia 2013r. w sprawie zasad udzielania i organizacj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mocy psychologiczno-pedagogicznej w publicznych przedszkolach, szkołach i placówka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 Niezrealizowanie obowiązku szkolnego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Szkoła posiada system kontroli frekwencji uczniów – elektroniczny dziennik.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W przypadku stwierdzenia nieobecności nieusprawiedliwionej, wychowawca klasy ma obowiązek podjąć następujące działania: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) sprawdzić sytuację ucznia (zbadać przyczynę nieobecności) poprzez kontakt telefoniczny, korespondencyjny oraz wysłanie wiadomości do rodziców / prawnych opiekunów ucznia,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) w sytuacji braku kontaktu w rodzicami / prawnymi opiekunami ucznia bądź braku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kuteczności interwencji (co najmniej dwie próby), pedagog szkolny na wniosek wychowawcy ma obowiązek podjąć dalsze kroki, tj.: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wizyta w domu ucznia wraz z wychowawcą klasy ;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kontakt z dzielnicowym lub inną instytucją wspierającą opiekę i rozwój dziecka w celu interwencji;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W przypadku stwierdzenia nieobecności nieusprawiedliwionej przekraczającej 50% zajęć lekcyjnych w danym miesiącu, tj. ok. 65 godzin lekcyjnych, dyrektor szkoły wysyła :“Upomnienie” dotyczące nierealizowania obowiązku szkolnego do rodziców / opiekunów prawnych ucznia;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Jeśli po upływie 7 dni od otrzymania “Upomnienia” przez rodziców / opiekunów prawnych, uczeń nadal nie realizuje obowiązku szkolnego, dyrektor dostarcza do Urzę-du Miasta “Wniosek o wszczęcie postępowania egzekucyjnego”;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5. Na wniosek dyrektora szkoły, Burmistrz wszczyna postępowanie egzekucyjne, które skutkować może karą pieniężną w wysokości do 5 000 zł;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6. Równocześnie, zgodnie z ustawą o postępowaniu w sprawach nieletnich, szkoła może wy-stąpić do Sądu Rejonowego z prośbą o wydanie postanowienia w sprawie ucznia nierealizującego obowiązku szkolnego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2 Objęcie ucznia pomocą psychologiczno – pedagogiczn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Z uwagi na indywidualne potrzeby rozwojowe i edukacyjne oraz możliwości psychofizyczne ucznia, wynikające w szczególności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 niepełnosprawności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 niedostosowania społecznego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 zagrożenia niedostosowaniem społecznym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e szczególnych uzdolnień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e specyficznych trudności w uczeniu się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 zaburzeń komunikacji językowej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 choroby przewlekłej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 sytuacji kryzysowych lub traumatycznych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 niepowodzeń edukacyjnych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 zaniedbań środowiskowych związanych z sytuacją bytową ucznia i jego rodziny, sposobem spędzania czasu wolnego, kontaktami środowiskowymi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 trudności adaptacyjnych związanych z różnicami kulturowymi lub ze zmianą środowiska edukacyjnego, w tym związanych z wcześniejszym kształceniem za granicą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czeń może zostać objęty pomocą psychologiczno – pedagogiczną na terenie szkoły; zgodnie z rozporządzeniem MEN z dnia 30.04.2013 roku. Szczegółowe procedury udzielania i organizacji pomocy psychologiczno-pedagogicznej w szkole dostępne są na stronie internetowej szkoły oraz w sekretariacie szkoły;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3 Agresja i przemoc rówieśnicza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Sytuacje w których należy podjąć postępowanie dotyczą: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naruszenia nietykalności fizycznej innych osób (z wyjątkiem czynów karalnych ściganych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 urzędu, wobec których zastosowanie mają procedury zawarte w § 8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naruszenia godności osobistej innych osób (wulgaryzmy, przemoc psychiczna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Każdy członek społeczności szkolnej (uczeń, nauczyciel, pracownik niepedagogiczny, rodzic) ma obowiązek zareagować na sytuacje agresji i przemocy na terenie szkoły po-przez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uczeń – poinformowanie o zajściu osoby dorosłej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racownik szkoły – zdecydowane przerwanie negatywnych zachowań sprawcy wobec ofiary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rodzic – zgłoszenie faktu agresji i przemocy wychowawcy, dyrektorowi lub pedagogowi szkolnemu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Wychowawca we współpracy z pedagogiem szkolnym przeprowadza rozmowę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jaśniającą – identyfikuje ofiarę, agresora i świadków zdarzenia oraz podejmuje interwencję profilaktyczno – wychowawczą wobec agresor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Ofiara zajścia zostaje objęta szczególną uwagą oraz, w razie potrzeby, opieką pedagoga szkolneg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W zależności od nasilenia problemu, uczeń będący agresorem może za zgodą rodziców zostać zobowiązany do udziału w indywidualnych zajęciach z pedagogiem szkolnym. Uczeń wraz z rodzicami może też zostać skierowany do innej placówki świadczącej pomoc psychologiczno – pedagogiczn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W razie powtarzających się lub szczególnie niebezpiecznych zachowań agresywnych na terenie szkoły, wobec ucznia podejmowane są następujące kroki (w zależności od nasilenia problemu)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rozmowa interwencyjna z wychowawcą, pedagogiem szkolnym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rozmowa dyscyplinująca z udziałem dyrektora szkoły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spisanie kontraktu z udziałem rodziców / opiekunów prawnych, wychowawcy, pedagoga szkolnego oraz dyrektora, w którym uczeń zobowiązuje się do przestrzegania ustalonych reguł, naprawienia wyrządzonej szkody oraz do poniesienia konsekwencji w razie złamania zasad kontraktu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W razie braku efektu powyższych działań szkoła może zwrócić się do Sądu Rejo-nowego o wydanie postanowienia w sprawie uczni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§ 4 Rażące naruszenie dyscypliny na zajęciach lekcyjnych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Jeżeli uczeń w rażący sposób narusza dyscyplinę podczas zajęć lekcyjnych, tzn. znacząco utrudnia lub uniemożliwia prowadzenie zajęć, nauczyciel może wezwać (za pośrednictwem innego ucznia) pedagoga, wychowawcę świetlicy, nauczyciela biblioteki lub inną dyspozycyjną w danym momencie osobę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Jeżeli interwencja nie przyniesie pożądanego skutku, nauczyciel może podjąć decyzję o konieczności odosobnienia ucznia w celu zapewnienia klasie odpowiednich warunków do nauki. Odosobnienie następuje przez przejście do świetlicy, biblioteki, gabinetu pedagoga i wykonywanie tam zadania zleconego przez nauczyciela, dotyczącego tematu lekcj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Warunkiem uzyskania obecności na zajęciach edukacyjnych, z których uczeń został odizolowany, jest zaliczenie zadanego materiału. Nauczyciel na kolejnej lekcji może sprawdzić fakt wykonania zadania poprzez kontrolę zeszytu lub krótką kartkówkę. Wykona-nie zadania lub kartkówka mogą podlegać ocenie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5 Łamanie prawa przez ucznia w stosunku do nauczyciela.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1. Nauczyciel korzysta w związku z pełnieniem obowiązków służbowych z prawa do ochrony przewidzianej dla funkcjonariuszy państwowych (Karta Nauczyciela art.63). 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2. Łamanie prawa w stosunku do nauczycieli obejmuje takie zachowania, jak: słowne groźby, zwerbalizowane lub w postaci sms-ów, zniesławienie wulgaryzmami, zastrasza-nie, szantaż, naruszanie nietykalności cielesnej, okradanie, niszczenie mienia prywatnego. 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3. Organ prowadzący oraz dyrektor są obowiązania z urzędu występować w obronie nauczyciela, gdy ustalone dla nauczyciela uprawnienia zostaną naruszone. 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4. Uczeń ponosi odpowiedzialność za łamanie prawa w stosunku do nauczyciela według stosownych przepisów prawa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6 Palenie papierosów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Osoba, która zauważa, że uczeń pali papierosy (w szkole lub jej obrębie), zgłasza ten fakt wychowawcy klasy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 Wychowawca, przeprowadza z uczniem rozmowę profilaktyczną, informując o negatywnych skutkach palenia papierosów zobowiązując ucznia do zaniechania negatywnego postępowani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Wychowawca klasy informuje rodziców / opiekunów prawny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Jeśli sytuacja się powtarza, wychowawca informuje pedagoga lub psychologa szkolne-go, który wzywa ucznia na rozmowę wychowawczą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5. Każdorazowo w sytuacji palenia papierosów uczeń otrzymuje ujemne punkty z zachowania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6. Notoryczne łamanie porządku szkolnego poprzez palenie papierosów może zostać zgłoszone do Sądu Rejonoweg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Jeśli uczeń przejawia również inne zachowania świadczące o demoralizacji, wszczynana zostaje odpowiednia procedura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7 Alkohol i narkotyk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przypadku, gdy nauczyciel podejrzewa, że na terenie szkoły znajduje się uczeń będący pod wpływem alkoholu lub narkotyków powinien podjąć następujące kroki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Zawiadamia o tym fakcie dyrektora szkoły, który wzywa lekarza w celu stwierdzenia stanu trzeźwości lub odurzenia, ewentualnie udzielenia pomocy medycznej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Osoba wyznaczona przez dyrektora odizolowuje ucznia od reszty klasy, ale ze względów bezpieczeństwa nie pozostawia go samego, stwarza warunki, w których nie będzie zagrożone jego życie ani zdrowi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Dyrektor szkoły lub osoba przez niego wyznaczona powiadamia rodziców/opiekunów prawnych, których zobowiązuje do niezwłocznego odebrania ucznia ze szkoły. Gdy rodzice/opiekunowie odmówią odebrania dziecka, o pozostaniu ucznia w szkole, czy przewiezieniu do placówki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służby zdrowia, albo przekazaniu go do dyspozycji funkcjonariuszom policji – decyduje lekarz, po ustaleniu aktualnego stanu zdrowia ucznia i w porozumieniu z dyrektorem szkoły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Dyrektor szkoły zawiadamia najbliższą jednostkę policji, gdy rodzice ucznia będące-go pod wpływem alkoholu odmawiają przyjścia do szkoły, a jest on agresywny, bądź swoim zachowaniem daje powód do zgorszenia albo zagraża życiu lub zdrowiu innych osób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W przypadku stwierdzenia stanu nietrzeźwości, policja ma możliwość przewiezienia ucznia do izby wytrzeźwień, albo do policyjnych pomieszczeń dla osób zatrzymanych – na czas niezbędny do wytrzeźwienia (maksymalnie do 24 godzin). O fakcie umieszczenia zawiadamia się rodziców/opiekunów oraz sąd rodzinny jeśli uczeń nie ukończył 18 lat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Po powrocie ucznia do szkoły, dyrektor wraz z wychowawcą przeprowadzają z uczniem rozmowę dyscyplinującą. Uczeń otrzymuje ujemne punkty z zachowani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Jeśli powtarzają się przypadki, w których uczeń (przed ukończeniem 18 lat) znaj-duje się pod wpływem alkoholu lub narkotyków na terenie szkoły, dyrektor szkoły ma obowiązek powiadomienia o tym policji (specjalisty ds. nieletnich ) lub sądu rodzinneg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 xml:space="preserve">W przypadku, gdy nauczyciel podejrzewa, że uczeń posiada przy sobie substancję przypominającą narkotyk, powinien podjąć następujące kroki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Nauczyciel w obecności innej osoby (wychowawca, pedagog, dyrektor itp.) ma praw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żądać, aby uczeń przekazał mu tę substancję, pokazał zawartość torby szkolnej oraz kieszeni (we własnej odzieży), ew. innych przedmiotów budzących podejrzenie co do ich związku z poszukiwaną substancją. Nauczyciel nie ma prawa samodzielnie wykonać czynności przeszukania odzieży ani teczki ucznia – jest to czynność zastrzeżona wyłącznie dla policj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O swoich podejrzeniach powiadamia dyrektora szkoły, który informuje rodziców/opiekunów prawnych ucznia i wzywa ich do natychmiastowego stawiennictwa. zbędny do wytrzeźwienia (maksymalnie do 24 godzin). O fakcie umieszczenia zawiadamia się rodziców/opiekunów oraz sąd rodzinny jeśli uczeń nie ukończył 18 lat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W przypadku, gdy uczeń, mimo wezwania, odmawia przekazania substancji i pokazania zawartości teczki, dyrektor szkoły wzywa policję, która przeszukuje odzież i przedmioty należące do ucznia oraz zabezpiecza znalezioną substancję i zabiera ją do ekspertyzy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Jeżeli uczeń wyda substancji dobrowolnie, dyrektor lub osoba przez niego wyznaczona, po odpowiednim zabezpieczeniu, zobowiązany jest bezzwłocznie przekazać ją do jednostki policji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Wcześniej próbuje ustalić, w jaki sposób i od kogo uczeń nabył substancję. Całe zdarzenie nauczyciel / dyrektor lub osoba przez niego wyznaczona dokumentuje, sporządzając możliwie dokładną notatkę z ustaleń wraz ze swoimi spostrzeżeniam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Po powrocie ucznia do szkoły, dyrektor wraz z wychowawcą przeprowadzają z uczniem rozmowę dyscyplinującą. Uczeń otrzymuje ujemne punkty z zachowani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Jeśli powtarzają się przypadki, w których uczeń (przed ukończeniem 18 lat) znaj-duje się pod wpływem alkoholu lub narkotyków na terenie szkoły, dyrektor szkoły ma obowiązek powiadomienia o tym policji (specjalisty ds. nieletnich ) lub sądu rodzinneg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 xml:space="preserve">W przypadku, gdy nauczyciel znajduje na terenie szkoły substancję przypominającą wyglądem narkotyk, powinien podjąć następujące kroki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. Nauczyciel zachowując środki ostrożności zabezpiecza substancję przed dostępem do niej osób niepowołanych oraz ewentualnym jej zniszczeniem do czasu przyjazdu policji, próbuje (o ile jest to możliwe w zakresie działań pedagogicznych) ustalić, do kogo znaleziona substancja należy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Powiadamia o zaistniałym zdarzeniu dyrektora szkoły, który wzywa policję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Po przyjeździe policji niezwłocznie przekazuje zabezpieczoną substancję i przekazuje informacje dotyczące szczegółów zdarzenia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§ 8 Demoralizacja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Demoralizacja – zgodnie z art.4 § 1 Ustawy o postępowaniu w sprawach nieletnich – naruszanie zasad współżycia społecznego, popełnienie czynu zabronionego, systematyczne uchylanie się od obowiązku szkolnego lub obowiązku nauki, włóczęgostwo, udział w działalności grup przestępczy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W przypadku uzyskania informacji, że uczeń który, nie ukończył 18-tu lat, używa alkoholu lub innych środków w celu wprowadzenia się w stan odurzenia, uprawia nie-rząd bądź przejawia inne zachowania świadczące o demoralizacji, nauczyciel po-winien podjąć następujące kroki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Przekazać uzyskaną informację wychowawcy klasy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Wychowawca informuje o fakcie pedagoga szkolnego i dyrektora szkoły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Wychowawca wzywa do szkoły rodziców (prawnych opiekunów) ucznia i przekazu-je im uzyskana informację. Przeprowadza rozmowę z rodzicami oraz uczniem w ich obecności. W przypadku potwierdzenia informacji, zobowiązuje ucznia do zaniechania negatywnego postępowania, rodziców zaś bezwzględnie do szczególnego nadzoru nad dzieckiem. W toku interwencji profilaktycznej może zaproponować rodzicom skierowanie dziecka do specjalistycznej placówki i udział dziecka w programie terapeutycznym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Jeżeli rodzice odmawiają współpracy lub nie stawiają się do szkoły, a nadal z wiarygodnych źródeł napływają informacje o przejawach demoralizacji ich dziecka, dyrektor szkoły pisemnie powiadamia o zaistniałej sytuacji sąd rodzinny lub policję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Podobnie, w sytuacji, gdy szkoła wykorzystała wszystkie dostępne jej środki oddziaływań wychowawczych, (rozmowa z rodzicami, ostrzeżenie ucznia, spotkanie z pedagogiem, dyrektorem itp.), a ich zastosowanie nie przynosi oczekiwanych rezultatów, dyrektor szkoły powiadamia sąd rodzinny lub policję. Dalszy tok postępowania leży w kompetencji tych instytucji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§ 9 Czyny karalne na terenie szkoły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rzez „czyn karalny” rozumie się czyn zabroniony przez ustawę jako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) przestępstwo lub przestępstwo skarbowe albo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wykroczenie określone w art. 51, 62, 69, 74, 76, 85, 87, 119, 122, 124, 133 lub 143 Kodeksu wykroczeń. Do czynów karalnych ściganych z urzędu należą m.in.: bójki (co najmniej dwóch uczestników na dwóch), pobicia (dwóch, trzech lub więcej na jednego), wymuszenia pieniędzy z użyciem przemocy (rozbój), kradzież, uszkodzenie ciała (agresja fizyczna) - jeżeli lekarz sądowy oceni niezdolność powyżej 7 dni, do 7 dni przestępstwo jest ścigane na wniosek rodziców (prawnych opiekunów)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Postępowanie wobec ucznia, który stał się ofiarą czynu karalnego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Udzielenie pierwszej pomocy (przedmedycznej), bądź zapewnienie jej udzielenia poprzez wezwanie lekarza w przypadku, kiedy ofiara doznała obrażeń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Niezwłoczne powiadomienie dyrektora szkoły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Powiadomienie rodziców ucznia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Niezwłoczne wezwanie policji w przypadku kiedy istnieje konieczność profesjonalnego zabezpieczenia środków przestępstwa, ustalenia okoliczności i ewentualnych świadków zdarzenia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Postępowanie wobec ucznia – sprawcy czynu karalnego lub przestępstwa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Niezwłoczne powiadomienie dyrektora szkoły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Ustalenie okoliczności czynu i ewentualnych świadków zdarzenia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Przekazanie sprawcy (o ile jest znany i przebywa na terenie szkoły) dyrektorowi szkoły lub pedagogowi szkolnemu pod opiekę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Powiadomienie rodziców ucznia – sprawcy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Niezwłoczne powiadomienie policji w przypadku gdy sprawa jest poważna (rozbój, uszkodzenie ciała itp.) lub sprawca nie jest uczniem szkoły i jego tożsamość nie jest nikomu znana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Zabezpieczenie ewentualnych dowodów przestępstwa lub przedmiotów po-chodzących z przestępstwa i przekazanie ich policji (np. sprawca rozboju na terenie szkoły)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§ 10 Zniszczenie lub zawłaszczenie mienia szkolnego i prywatnego </w:t>
      </w:r>
    </w:p>
    <w:p>
      <w:pPr>
        <w:pStyle w:val="Default"/>
        <w:rPr>
          <w:color w:val="000000"/>
        </w:rPr>
      </w:pPr>
      <w:r>
        <w:rPr>
          <w:color w:val="000000"/>
        </w:rPr>
        <w:t>1. W przypadku zgłoszenia zniszczenia lub zawłaszczenia sprawą zajmuje się pracownik pedagogiczny, któremu zniszczenie lub zawłaszczenie zgłoszon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O fakcie zniszczenia lub zawłaszczenia bezzwłocznie powiadamiany jest Dyrektor szkoły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. Dyrektor szkoły lub wyznaczona przez niego osoba podejmuje czynności mające na celu ustalenie sprawcy zniszczenia lub zawłaszczenia oraz powiadamia o swoich działaniach rodziców szkoły używa noża i uciekając porzuca go lub porzuca jakiś przedmiot pochodzący z kra-dzieży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cznia podejrzanego o dokonanie zniszczenia lub zawłaszczenia oraz w przypadku zniszczenia lub zawłaszczenia mienia prywatnego, rodzice ucznia poszkodowaneg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Rodzice ucznia zobowiązani są pokryć koszty zakupu lub naprawy zniszczonego lub zawłaszczonego mienia szkolnego. Rodzice ucznia poszkodowanego mają prawo wystąpić do rodziców sprawcy o pokrycie kosztów zakupu lub naprawy mienia prywatneg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W przypadku, gdy wartość zniszczonego lub zawłaszczonego mienia przekracza kwotę zgodną z aktualnym stanem prawnym, sprawa obligatoryjnie jest zgłaszana Policji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§ 11 Osoba obca na terenie szkoły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Każdy, kto nie jest obecnie uczniem lub pracownikiem szkoły, traktowany jest jako osoba obca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 Wszyscy pracownicy szkoły powinni zwracać uwagę na osoby obce przebywające na terenie szkoły – zapytać o cel pobytu oraz skierować do sekretariatu lub w razie możliwości pomóc w rozwiązaniu problemu. Dyrektor szkoły podejmuje decyzję co do zasadności pobytu osoby obcej na terenie szkoły. Na tej podstawie ma prawo zabronić wstępu do szkoły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2 W razie notorycznego łamania norm i zasad obowiązujących w szkole, wobec ucznia mogą zostać podjęte następujące działania (jeżeli nie zostały ujęte w powyższych procedurach)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rozmowa interwencyjna z wychowawcą, pedagogiem szkolnym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rozmowa jw. z udziałem rodziców / opiekunów prawnych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rozmowa dyscyplinująca z udziałem dyrektora szkoły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pisanie kontraktu z udziałem rodziców/opiekunów prawnych, wychowawcy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dagoga szkolnego oraz dyrektora, w którym uczeń zobowiązuje się do przestrzegani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talonych reguł, naprawienia wyrządzonej szkody oraz do poniesienia konsekwencji w razie złamania zasad kontraktu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Zespół Wychowawczy z udziałem Policji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kierowanie sprawy do Sądu Rejonowego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3 samowolne opuszczanie zajęć lub szkoły przez uczni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W przypadku, gdy uczeń samowolnie opuszcza lekcję, nauczyciel prowadzący zajęcia po stwierdzeniu nieobecności niezwłocznie powiadamia dyrektora szkoły, jego zastępcę lub pedagoga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2. Ww. osoby starają się ustalić miejsce pobytu ucznia w czasie nieobecności na zajęciach. 3.Jeżeli uczeń nie przebywa na terenie szkoły, nauczyciel, pedagog, wicedyrektor lub dyrektor natychmiast powiadamia rodziców (prawnych opiekunów) o zdarzeniu. Po wyczerpaniu wszystkich możliwości - kontaktu z rodzicami i ustalenia miejsca pobytu ucznia, zawiadamia policję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Wychowawca wzywa do szkoły rodziców (prawnych opiekunów) ucznia i przeprowadza rozmowę z rodzicami oraz z uczniem w ich obecności. Zobowiązuje ucznia do zaniechania samowolnego opuszczania zajęć, rodziców do kontrolowania frekwencji dziecka. Ustala z rodzicami strategię postępowania. Sporządza notatkę ze spotkania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 xml:space="preserve">Ewaluacja programu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fekty działań wychowawczo – profilaktycznych będą monitorowane na bieżąc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osoby zbierania informacji: </w:t>
      </w:r>
    </w:p>
    <w:p>
      <w:pPr>
        <w:pStyle w:val="Default"/>
        <w:ind w:left="10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obserwacja uczniów w różnych sytuacjach szkolnych; </w:t>
      </w:r>
    </w:p>
    <w:p>
      <w:pPr>
        <w:pStyle w:val="Default"/>
        <w:ind w:left="10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rozmowy z nauczycielami, uczniami, rodzicami; </w:t>
      </w:r>
    </w:p>
    <w:p>
      <w:pPr>
        <w:pStyle w:val="Default"/>
        <w:ind w:left="10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analiza dokumentów; </w:t>
      </w:r>
    </w:p>
    <w:p>
      <w:pPr>
        <w:pStyle w:val="Default"/>
        <w:ind w:left="10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ankiety; </w:t>
      </w:r>
    </w:p>
    <w:p>
      <w:pPr>
        <w:pStyle w:val="Default"/>
        <w:ind w:left="10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wywiad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waluację programu planuje się trzy lata po jego wprowadzeniu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ogram Wychowawczo - Profilaktyczny opracował zespół nauczycieli w składzie: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mgr Agnieszka Purzycka – pedagog szkolny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gr Małgorzata Kostuch-Urbańska</w:t>
      </w:r>
    </w:p>
    <w:p>
      <w:pPr>
        <w:pStyle w:val="Default"/>
        <w:ind w:left="4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Zaopiniowano na posiedzeniu Rady Rodziców w dniu:. 30.08.2017 r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Zaopiniowano przez Samorząd Uczniowski w dniu: 30.08.2017 r.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Zatwierdzono na posiedzeniu Rady Pedagogicznej w dniu: 30.08.2017 r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: 13.09.2019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łącznik Nr 1 do Programu Wychowawczo - profilaktycznego Szkoł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onieważ od 1 września 2019r. brzmienie Ustawy z dnia 14 grudnia 2016 r. - Prawo oświatowe art.26.2 jest następując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gram wychowawczo-profilaktyczny opracowuje się na podstawie wyników corocznej diagnozy 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odaje się zapis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gram Wychowawczo-profilaktyczny  będzie podlegał corocznej ewaluacji. Zmiany w programie będą nanoszone w formie załączników, a co trzy lata będzie dokonywane ujednolicenie treści Programu Wychowawczo - profilaktycznego Szkoł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o przeprowadzonej ewaluacji we wrześniu 2019r. nie wprowadza się następujące działani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dużą akcję w październiku mającą na celu promocję czytania – Międzynarodowy Miesiąc Bibliotek Szkolnych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zajęcia profilaktyczno-wychowawcze w klasie IV na temat „Dopalaczy” przeprowadzone przez pedagoga szkolnego, połączone z pedagogizacja rodziców (ulotki dla rodziców)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zorganizowanie w miesiącu maju „Dnia czytania”- tego dnia każdy uczeń, nauczyciel i pracownik szkoły przynosi do szkoły swoją aktualnie czytaną, bądź ulubioną książkę i na każdej przerwie cała społeczność szkolna czyta. W cieniu na kocu, na ławce, bądź w  uruchomionym po ewaluacji Programu Wychowawczo - profilaktycznego – Kąciku czytelniczym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przeprowadzenie lekcji wychowawczej w klasie VI na temat: „ Pasji”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spotkania z zaproszonymi specjalistam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aport z ewaluacji znajduje się w teczce Ewaluacja Wewnętrzna w pokoju nauczycielskim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2:00Z</dcterms:created>
  <dc:creator>swiet</dc:creator>
  <dc:description/>
  <cp:keywords/>
  <dc:language>en-US</dc:language>
  <cp:lastModifiedBy>User</cp:lastModifiedBy>
  <cp:lastPrinted>2020-03-04T12:03:00Z</cp:lastPrinted>
  <dcterms:modified xsi:type="dcterms:W3CDTF">2020-03-04T12:02:00Z</dcterms:modified>
  <cp:revision>2</cp:revision>
  <dc:subject/>
  <dc:title>PROGRAM</dc:title>
</cp:coreProperties>
</file>